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33"/>
        <w:gridCol w:w="3937"/>
      </w:tblGrid>
      <w:tr>
        <w:trPr>
          <w:trHeight w:val="1080" w:hRule="atLeast"/>
        </w:trPr>
        <w:tc>
          <w:tcPr>
            <w:tcW w:w="3828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УРАЛ ПРЕДСТАВИТЕЛ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ЕЛЬСКОГО ПОСЕЛ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СУМОН МОГЕН-БУРЕН МОНГУН-ТАЙГИНСКОГО КОЖУУ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РЕСПУБЛИКИ ТЫВА</w:t>
            </w:r>
          </w:p>
        </w:tc>
        <w:tc>
          <w:tcPr>
            <w:tcW w:w="1733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90575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ЫВА РЕСПУБЛИКАНЫ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НГУН-ТАЙГА КОЖУУНУНУ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ГЕН-БУРЕН СУМУЗУНУН ТОЛЭЭЛЕКЧИЛЕР ХУРАЛЫ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ринадцатая внеочередная сессия шестого созыва Хурала представителей сельского поселения   сумона Моген-Бурен Монгун-Тайгинского кожууна Республики Т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 Е Ш Е Н И Е  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26» ноября 2024 г.                                                                                            № 28</w:t>
      </w:r>
      <w:r>
        <w:rPr>
          <w:sz w:val="28"/>
          <w:szCs w:val="28"/>
        </w:rPr>
        <w:t xml:space="preserve"> 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Кызыл-Ха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 ВНЕСЕНИИ ИЗМЕНЕНИЙ В УСТАВ СЕЛЬСКОГО ПОСЕЛЕНИЯ СУМОНА МОГЕН–БУРЕН МОНГУН-ТАЙГИНСКОГО КОЖУУНА РЕСПУБЛИКИ Т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В целях приведения Устава сельского поселения сумона Моген-Бурен Монгун-Тайгинского кожууна </w:t>
      </w:r>
      <w:r>
        <w:rPr>
          <w:rFonts w:cs="Times New Roman" w:ascii="Times New Roman" w:hAnsi="Times New Roman"/>
          <w:bCs/>
          <w:sz w:val="22"/>
          <w:szCs w:val="22"/>
        </w:rPr>
        <w:t xml:space="preserve">Республики Тыва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е федеральному законодательству Хурал представителей сельского поселения сумона Моген-Бурен Монгун-Тайгинского кожууна </w:t>
      </w:r>
      <w:r>
        <w:rPr>
          <w:rFonts w:cs="Times New Roman" w:ascii="Times New Roman" w:hAnsi="Times New Roman"/>
          <w:bCs/>
          <w:sz w:val="22"/>
          <w:szCs w:val="22"/>
        </w:rPr>
        <w:t>Республики Тыва</w:t>
      </w:r>
      <w:r>
        <w:rPr>
          <w:rFonts w:cs="Times New Roman" w:ascii="Times New Roman" w:hAnsi="Times New Roman"/>
          <w:sz w:val="22"/>
          <w:szCs w:val="22"/>
        </w:rPr>
        <w:t>, РЕШИЛ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1. </w:t>
      </w:r>
      <w:r>
        <w:rPr>
          <w:rFonts w:cs="Times New Roman" w:ascii="Times New Roman" w:hAnsi="Times New Roman"/>
          <w:sz w:val="22"/>
          <w:szCs w:val="22"/>
        </w:rPr>
        <w:t xml:space="preserve">Внести в Устав сельского поселения сумона Моген-Бурен Монгун-Тайгинского кожууна </w:t>
      </w:r>
      <w:r>
        <w:rPr>
          <w:rFonts w:cs="Times New Roman" w:ascii="Times New Roman" w:hAnsi="Times New Roman"/>
          <w:bCs/>
          <w:sz w:val="22"/>
          <w:szCs w:val="22"/>
        </w:rPr>
        <w:t>Республики Тыва</w:t>
      </w:r>
      <w:r>
        <w:rPr>
          <w:rFonts w:cs="Times New Roman" w:ascii="Times New Roman" w:hAnsi="Times New Roman"/>
          <w:sz w:val="22"/>
          <w:szCs w:val="22"/>
        </w:rPr>
        <w:t xml:space="preserve"> следующие изменения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1. Часть 1</w:t>
      </w:r>
      <w:r>
        <w:rPr>
          <w:rFonts w:cs="Times New Roman" w:ascii="Times New Roman" w:hAnsi="Times New Roman"/>
          <w:b/>
          <w:sz w:val="22"/>
          <w:szCs w:val="22"/>
        </w:rPr>
        <w:t xml:space="preserve"> статьи 5 </w:t>
      </w:r>
      <w:r>
        <w:rPr>
          <w:rFonts w:cs="Times New Roman" w:ascii="Times New Roman" w:hAnsi="Times New Roman"/>
          <w:sz w:val="22"/>
          <w:szCs w:val="22"/>
        </w:rPr>
        <w:t xml:space="preserve">дополнить пунктом 16 следующего содержания: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16) осуществление учета личных подсобных хозяйств, которые ведут граждан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7 июля 2003 года № 112-ФЗ «О личном подсобном хозяйстве», в похозяйственных книгах.»;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Статью 35 изложить в следующей редакции: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«Статья 35.  Вступление в силу и обнародование муниципальных правовых акт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 Муниципальные правовые акты вступают в силу в день их принятия, если иной срок не установлен самим правовым актом, за исключением нормативных правовых актов Хурала представителей сумона о налогах и сборах, которые вступают в силу в соответствии с Налоговым </w:t>
      </w:r>
      <w:hyperlink r:id="rId4" w:tgtFrame="_self">
        <w:r>
          <w:rPr>
            <w:rStyle w:val="InternetLink"/>
            <w:color w:val="000000"/>
            <w:sz w:val="22"/>
            <w:szCs w:val="22"/>
          </w:rPr>
          <w:t>кодекс</w:t>
        </w:r>
      </w:hyperlink>
      <w:r>
        <w:rPr>
          <w:rFonts w:cs="Times New Roman" w:ascii="Times New Roman" w:hAnsi="Times New Roman"/>
          <w:sz w:val="22"/>
          <w:szCs w:val="22"/>
        </w:rPr>
        <w:t>о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оссийской Федерации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муниципального образова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официальное опубликование муниципального правового акта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размещение на официальном сайте муниципального образования в информационно-телекоммуникационной сети "Интернет"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, или первое размещение его полного текста в сетевом издании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муниципальном образовании в соответствии с Федеральным законом от 9 февраля 2009 года N 8-ФЗ "Об обеспечении доступа к информации о деятельности государственных органов и органов местного самоуправления" обеспечивается создание одного или нескольких пунктов подключения к информационно-телекоммуникационной сети "Интернет"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7. Периодическим печатным изданием для официального опубликования муниципальных правовых актов сумона является «Монгун-Тайга», свидетельство о регистрации средства массовой информации от «11» июля 2012 г. № ПИ № ТУ 17-00054. 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. Для официального опубликования муниципального правового акта, в том числе соглашения, заключенного между органами местного самоуправления, помимо периодического печатного издания возможно использование портала Минюста России «Нормативные правовые акты в Российской Федерации» (</w:t>
      </w:r>
      <w:hyperlink r:id="rId5">
        <w:r>
          <w:rPr>
            <w:rStyle w:val="InternetLink"/>
            <w:color w:val="000000"/>
            <w:sz w:val="22"/>
            <w:szCs w:val="22"/>
          </w:rPr>
          <w:t>http://pravo-minjust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6">
        <w:r>
          <w:rPr>
            <w:rStyle w:val="InternetLink"/>
            <w:color w:val="000000"/>
            <w:sz w:val="22"/>
            <w:szCs w:val="22"/>
          </w:rPr>
          <w:t>http://право-минюст.рф</w:t>
        </w:r>
      </w:hyperlink>
      <w:r>
        <w:rPr>
          <w:rFonts w:cs="Times New Roman" w:ascii="Times New Roman" w:hAnsi="Times New Roman"/>
          <w:sz w:val="22"/>
          <w:szCs w:val="22"/>
        </w:rPr>
        <w:t>, свидетельство о регистрации средства массовой информации ЭЛ № ФС77-72471 от 05.03.2018).»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Перечень периодических печатных изданий, сетевых изданий с указанием доменных имен соответствующих сайтов в информационно-телекоммуникационной сети «Интернет» и сведений об их регистрации в качестве средств массовой информации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муниципального образования.»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2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ее решение вступает в силу после государственной регистрации и официального опубликования (обнародования) на территории сельского поселения сумона Моген-Бурен Монгун-Тайгинского кожууна </w:t>
      </w:r>
      <w:r>
        <w:rPr>
          <w:rFonts w:cs="Times New Roman" w:ascii="Times New Roman" w:hAnsi="Times New Roman"/>
          <w:bCs/>
          <w:sz w:val="22"/>
          <w:szCs w:val="22"/>
        </w:rPr>
        <w:t>Республики Ты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Глава – Председатель 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Хурала представителей сумона Моген-Бурен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Монгун-Тайгинского кожууна Республики Тыва:                                                Ч.Д. Иргит 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5528" w:hRule="atLeast"/>
        </w:trPr>
        <w:tc>
          <w:tcPr>
            <w:tcW w:w="467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9625" cy="9239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ХУРАЛ ПРЕДСТАВИТЕЛЕЙ СЕЛЬСКОГО ПОСЕЛЕНИЯ СУМОН МОГЕН-БУРЕ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МОНГУН-ТАЙГИНСКОГО КОЖУУНА РЕСПУБЛИКИ ТЫ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ЫВА РЕСПУБЛИКАНЫ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ОНГУН-ТАЙГА КОЖУУНУНУ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ОГЕН-БУРЕН СУМУЗУНУН  ТОЛЭЭЛЕКЧИЛЕР ХУРАЛ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ул. Кошкар-оол, д. 6, с. Кызыл-Хая, Монгун-Тайгинский кожуун, Республика Тыва, 668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 xml:space="preserve">тел/факс: 8(39451)22-462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8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 xml:space="preserve">: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0"/>
                  <w:szCs w:val="28"/>
                  <w:u w:val="single"/>
                  <w:lang w:val="en-US" w:eastAsia="en-US"/>
                </w:rPr>
                <w:t>mongun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0"/>
                  <w:szCs w:val="28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0"/>
                  <w:szCs w:val="28"/>
                  <w:u w:val="single"/>
                  <w:lang w:val="en-US" w:eastAsia="en-US"/>
                </w:rPr>
                <w:t>tayg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0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0"/>
                  <w:szCs w:val="28"/>
                  <w:u w:val="single"/>
                  <w:lang w:val="en-US" w:eastAsia="en-US"/>
                </w:rPr>
                <w:t>khural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0"/>
                  <w:szCs w:val="28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0"/>
                  <w:szCs w:val="28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0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0"/>
                  <w:szCs w:val="28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 xml:space="preserve">исх. № </w:t>
            </w:r>
            <w:r>
              <w:rPr>
                <w:rFonts w:eastAsia="Calibri" w:cs="Times New Roman" w:ascii="Times New Roman" w:hAnsi="Times New Roman"/>
                <w:sz w:val="22"/>
                <w:szCs w:val="28"/>
                <w:u w:val="single"/>
                <w:lang w:eastAsia="en-US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от «</w:t>
            </w:r>
            <w:r>
              <w:rPr>
                <w:rFonts w:eastAsia="Calibri" w:cs="Times New Roman" w:ascii="Times New Roman" w:hAnsi="Times New Roman"/>
                <w:sz w:val="22"/>
                <w:szCs w:val="28"/>
                <w:u w:val="single"/>
                <w:lang w:eastAsia="en-US"/>
              </w:rPr>
              <w:t>26</w:t>
            </w: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»  но</w:t>
            </w:r>
            <w:r>
              <w:rPr>
                <w:rFonts w:eastAsia="Calibri" w:cs="Times New Roman" w:ascii="Times New Roman" w:hAnsi="Times New Roman"/>
                <w:sz w:val="22"/>
                <w:szCs w:val="28"/>
                <w:u w:val="single"/>
                <w:lang w:eastAsia="en-US"/>
              </w:rPr>
              <w:t>ября</w:t>
            </w: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 xml:space="preserve">  2024 год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 w:bidi="en-US"/>
              </w:rPr>
              <w:t>Управлению Министерства юстиции Российской Федерации п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 w:bidi="en-US"/>
              </w:rPr>
              <w:t>Республике Ты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 w:bidi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 w:bidi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 w:bidi="en-US"/>
              </w:rPr>
              <w:t>от Главы сельского поселения сумона Моген-Бурен Монгун-Тайгинского кожууна Республики Ты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 w:bidi="en-US"/>
              </w:rPr>
              <w:t>Иргит Чойганы Даниловн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 w:bidi="en-US"/>
              </w:rPr>
              <w:t>тел: 8-923-267-46-4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 xml:space="preserve">З А Я В Л Е Н И Е </w:t>
      </w:r>
    </w:p>
    <w:p>
      <w:pPr>
        <w:pStyle w:val="Normal"/>
        <w:spacing w:lineRule="auto" w:line="256" w:before="0" w:after="160"/>
        <w:ind w:hanging="0"/>
        <w:jc w:val="center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о государственной регистрации муниципального правового акта о внесении изменений и дополнений в Устав сельского поселения сумона Моген-Бурен Монгун-Тайгинского кожууна Республики Тыва</w:t>
      </w:r>
    </w:p>
    <w:p>
      <w:pPr>
        <w:pStyle w:val="Normal"/>
        <w:spacing w:lineRule="auto" w:line="256" w:before="0" w:after="160"/>
        <w:ind w:firstLine="600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В соответствии со ст. 3 Федерального закона от 21.07.2005 № 97-ФЗ  «О государственной  регистрации уставов муниципальных образований» прошу зарегистрировать муниципальный правовой акт о внесении изменений и дополнений в Устав сельского поселения сумона Моген-Бурен Монгун-Тайгинского кожууна Республики Тыва, принятого  решением  Хурала  представителей сельского поселения сумона Моген-Бурен Монгун-Тайгинского кожууна Республики Тыва от 26.11.2024 г. № 28</w:t>
      </w:r>
    </w:p>
    <w:p>
      <w:pPr>
        <w:pStyle w:val="Normal"/>
        <w:spacing w:lineRule="auto" w:line="256" w:before="0" w:after="160"/>
        <w:ind w:firstLine="600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Споров и административно-территориального характера с другими муниципальными образованиями не имеется.</w:t>
      </w:r>
    </w:p>
    <w:p>
      <w:pPr>
        <w:pStyle w:val="Normal"/>
        <w:spacing w:lineRule="auto" w:line="256"/>
        <w:ind w:hanging="0"/>
        <w:jc w:val="lef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Приложение:</w:t>
      </w:r>
    </w:p>
    <w:p>
      <w:pPr>
        <w:pStyle w:val="Normal"/>
        <w:spacing w:lineRule="auto" w:line="256"/>
        <w:ind w:hanging="0"/>
        <w:jc w:val="left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1. Решение Хурала представителей о внесении изменений   на 2 л.в 2-х экз.;</w:t>
      </w:r>
    </w:p>
    <w:p>
      <w:pPr>
        <w:pStyle w:val="Normal"/>
        <w:spacing w:lineRule="auto" w:line="256"/>
        <w:ind w:hanging="0"/>
        <w:jc w:val="lef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2.Протокол сессии Хурала представителей                             на 2 л. в 1-х экз.;</w:t>
      </w:r>
    </w:p>
    <w:p>
      <w:pPr>
        <w:pStyle w:val="Normal"/>
        <w:spacing w:lineRule="auto" w:line="256"/>
        <w:ind w:hanging="0"/>
        <w:jc w:val="lef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Сведения об опубликовании решения                                   на 1л. в 1-х экз;</w:t>
      </w:r>
    </w:p>
    <w:p>
      <w:pPr>
        <w:pStyle w:val="Normal"/>
        <w:spacing w:lineRule="auto" w:line="256"/>
        <w:ind w:hanging="0"/>
        <w:jc w:val="lef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4.Магнитный носитель                                                               1 шт.</w:t>
      </w:r>
    </w:p>
    <w:p>
      <w:pPr>
        <w:pStyle w:val="Normal"/>
        <w:spacing w:lineRule="auto" w:line="256"/>
        <w:ind w:hanging="0"/>
        <w:jc w:val="lef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56"/>
        <w:ind w:hanging="0"/>
        <w:jc w:val="lef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сумона-председатель Хурала представителей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умона Моген-Бурен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онгун-Тайгинского кожууна Республики Тыва:                           Ч.Д.Иргит</w:t>
      </w:r>
    </w:p>
    <w:p>
      <w:pPr>
        <w:pStyle w:val="Normal"/>
        <w:spacing w:lineRule="auto" w:line="256"/>
        <w:ind w:hanging="0"/>
        <w:jc w:val="left"/>
        <w:rPr>
          <w:rFonts w:ascii="Times New Roman" w:hAnsi="Times New Roman" w:eastAsia="Calibri" w:cs="Times New Roman"/>
          <w:bCs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8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и прилагаемые документы принял:       ________________   _____________  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(ФИО)                    (подпись)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33"/>
        <w:gridCol w:w="3937"/>
      </w:tblGrid>
      <w:tr>
        <w:trPr>
          <w:trHeight w:val="1080" w:hRule="atLeast"/>
        </w:trPr>
        <w:tc>
          <w:tcPr>
            <w:tcW w:w="3828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УРАЛ ПРЕДСТАВИТЕЛ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ЕЛЬСКОГО ПОСЕЛ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СУМОН МОГЕН-БУРЕН МОНГУН-ТАЙГИНСКОГО КОЖУУ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РЕСПУБЛИКИ ТЫВА</w:t>
            </w:r>
          </w:p>
        </w:tc>
        <w:tc>
          <w:tcPr>
            <w:tcW w:w="1733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90575" cy="6858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ЫВА РЕСПУБЛИКАНЫ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НГУН-ТАЙГА КОЖУУНУНУ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ГЕН-БУРЕН СУМУЗУНУН  ТОЛЭЭЛЕКЧИЛЕР ХУРАЛЫ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ринадцатая внеочередная  сессия  шестого созыва Хурала представителей сельского поселения   сумона Моген-Бурен Монгун-Тайгинского кожууна Республики Тыва</w:t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заседания Хурала представителей сельского поселения сумона Моген-Бурен Монгун-Тайгинского кожууна Республики Ты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</w:rPr>
        <w:t>» ноября 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4 </w:t>
      </w:r>
      <w:r>
        <w:rPr>
          <w:rFonts w:cs="Times New Roman" w:ascii="Times New Roman" w:hAnsi="Times New Roman"/>
          <w:sz w:val="28"/>
          <w:szCs w:val="28"/>
        </w:rPr>
        <w:t>года                            с. Кызыл-Ха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овал: </w:t>
      </w:r>
      <w:r>
        <w:rPr>
          <w:rFonts w:cs="Times New Roman" w:ascii="Times New Roman" w:hAnsi="Times New Roman"/>
          <w:sz w:val="28"/>
          <w:szCs w:val="28"/>
        </w:rPr>
        <w:t>Иргит Ч.Д. – Глава сумона–председатель Хурала представителей сельского поселения сумона Моген-Бурен Монгун-Тайгинского кожууна Республики Ты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11 депутатов Хурала представителей сельского поселения сумона Моген-Бурен Монгун-Тайгинского кожууна Республики Ты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 О внесении изменений и дополнений в Устав сельского поселения сумона Моген-Буренский Монгун-Тайгинского кожууна Республики Ты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Разн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повестки заседаний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Устав сельского поселения сумона Моген-Бурен Монгун-Тайгинского кожууна Республики Ты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едседатель Хурала представителей сельского поселения сумона Моген-Бурен Монгун-Тайгинского кожууна доложила о внесении изменений и дополнений в Устав сельского поселения сумона Моген-Бурен Монгун-Тайгинского кожууна Республики Тыва, согласно Федеральному законодательству, законодательству Республики Тыва и полномочий Хурала представителей. Проект о внесении изменений и дополнений в Устав сельского поселения сумона Моген-Бурен Монгун-Тайгинского кожууна Республики Ты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поряжению председателя Хурала представителей был обнародован в доступных местах и обсуждено в ряде коллективов и организаций сумона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обсуждения проекта о внесении изменений и дополнений в Устав сельского поселения сумона Моген-Бурен Монгун-Тайгинского кожууна Республики Тыва на собраниях граждан и в коллективах учреждениях возражений об отклонении вносимых изменений и дополнений не возникло. Заявления в письменной форме о несогласии отдельными положениями, содержащимися, в проекте о внесении изменений и дополнений в Устав от граждан сумона в Хурал представителей не поступало. В результате Глава сельского поселения сумона Моген-Бурен представляет проект о внесении изменений и дополнений в Устав на утверждение депутатам Хурала представителей сельского поселения сумона Моген-Бурен.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 – 11 депутатов Хурала представителей с результатом:</w:t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 – 11 депутатов Хурала представителей сельского поселения сумона Моген-Бурен Монгун-Тайгинского кожууна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– 0 депутатов Хурала представителей;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ержавшихся – 0 депутатов Хурала представителей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аседания:                                                            Ч.Д. Иргит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                             А.В. Иргит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5528" w:hRule="atLeast"/>
        </w:trPr>
        <w:tc>
          <w:tcPr>
            <w:tcW w:w="467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9625" cy="9239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 xml:space="preserve">ХУРАЛ ПРЕДСТАВИТЕЛЕЙ СЕЛЬСКОГО ПОСЕЛЕНИЯ СУМОН МОГЕН-БУРЕН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МОНГУН-ТАЙГИНСКОГО КОЖУУНА РЕСПУБЛИКИ ТЫ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ЫВА РЕСПУБЛИКАНЫ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ОНГУН-ТАЙГА КОЖУУНУНУ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ОГЕН-БУРЕН СУМУЗУНУН  ТОЛЭЭЛЕКЧИЛЕР ХУРАЛ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ул. Кошкар-оол, д. 6, с. Кызыл-Хая, Монгун-Тайгинский кожуун, Республика Тыва, 668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 xml:space="preserve">тел/факс: 8(39451)22-462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8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 xml:space="preserve">: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0"/>
                  <w:szCs w:val="28"/>
                  <w:u w:val="single"/>
                  <w:lang w:val="en-US" w:eastAsia="en-US"/>
                </w:rPr>
                <w:t>mongun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0"/>
                  <w:szCs w:val="28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0"/>
                  <w:szCs w:val="28"/>
                  <w:u w:val="single"/>
                  <w:lang w:val="en-US" w:eastAsia="en-US"/>
                </w:rPr>
                <w:t>tayg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0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0"/>
                  <w:szCs w:val="28"/>
                  <w:u w:val="single"/>
                  <w:lang w:val="en-US" w:eastAsia="en-US"/>
                </w:rPr>
                <w:t>khural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0"/>
                  <w:szCs w:val="28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0"/>
                  <w:szCs w:val="28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0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0"/>
                  <w:szCs w:val="28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исх. № 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от «</w:t>
            </w:r>
            <w:r>
              <w:rPr>
                <w:rFonts w:eastAsia="Calibri" w:cs="Times New Roman" w:ascii="Times New Roman" w:hAnsi="Times New Roman"/>
                <w:sz w:val="22"/>
                <w:szCs w:val="28"/>
                <w:u w:val="single"/>
                <w:lang w:eastAsia="en-US"/>
              </w:rPr>
              <w:t>26</w:t>
            </w: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»  _</w:t>
            </w:r>
            <w:r>
              <w:rPr>
                <w:rFonts w:eastAsia="Calibri" w:cs="Times New Roman" w:ascii="Times New Roman" w:hAnsi="Times New Roman"/>
                <w:sz w:val="22"/>
                <w:szCs w:val="28"/>
                <w:u w:val="single"/>
                <w:lang w:eastAsia="en-US"/>
              </w:rPr>
              <w:t xml:space="preserve">_ноября </w:t>
            </w: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 xml:space="preserve"> 2024  год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 w:bidi="en-US"/>
              </w:rPr>
              <w:t>В Управление Министерства юстиции Российской Федерации п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 w:bidi="en-US"/>
              </w:rPr>
              <w:t>Республике Ты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 w:bidi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 w:bidi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 w:bidi="en-US"/>
              </w:rPr>
              <w:t>от Главы сельского поселения сумона Моген-Бурен Монгун-Тайгинского кожууна      Республики Ты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 w:bidi="en-US"/>
              </w:rPr>
              <w:t>Иргит Чойганы Даниловн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 w:bidi="en-US"/>
              </w:rPr>
              <w:t>тел: 8-923-267-46-4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обнародовании проекта муниципального правового акта о внесении изменений в устав муниципального образования</w:t>
      </w:r>
    </w:p>
    <w:p>
      <w:pPr>
        <w:pStyle w:val="Normal"/>
        <w:spacing w:lineRule="auto" w:line="256"/>
        <w:ind w:hanging="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708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роект решения Хурала представителей сельского поселения сумона Моген-Бурен Монгун-Тайгинского кожууна Республики Тыва «О внесении изменений в Устав сельского поселения сумона Моген-Бурен Монгун-Тайгинского кожууна Республики Тыва» обнародован путем размещения на информационных стендах, расположенных возле здания администрации, дома культуры, больницы, в период с 26 октября по 26 ноября 2024 года.</w:t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Также, одновременно с проектом решения Хурала представителей обнародован порядок принятия и учета замечаний и предложений от граждан, касающихся проекта решения Хурала представителей.</w:t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умона-председатель Хурала представителей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умона Моген-Бурен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нгун-Тайгинского кожууна Республики Тыва:                           Ч.Д.Иргит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5528" w:hRule="atLeast"/>
        </w:trPr>
        <w:tc>
          <w:tcPr>
            <w:tcW w:w="467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9625" cy="9239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 xml:space="preserve">ХУРАЛ ПРЕДСТАВИТЕЛЕЙ СЕЛЬСКОГО ПОСЕЛЕНИЯ СУМОН МОГЕН-БУРЕН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МОНГУН-ТАЙГИНСКОГО КОЖУУНА РЕСПУБЛИКИ ТЫ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ЫВА РЕСПУБЛИКАНЫ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ОНГУН-ТАЙГА КОЖУУНУНУ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ОГЕН-БУРЕН СУМУЗУНУН  ТОЛЭЭЛЕКЧИЛЕР ХУРАЛ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ул. Кошкар-оол, д. 6, с. Кызыл-Хая, Монгун-Тайгинский кожуун, Республика Тыва, 668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 xml:space="preserve">тел/факс: 8(39451)22-462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8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 xml:space="preserve">: 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0"/>
                  <w:szCs w:val="28"/>
                  <w:u w:val="single"/>
                  <w:lang w:val="en-US" w:eastAsia="en-US"/>
                </w:rPr>
                <w:t>mongun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0"/>
                  <w:szCs w:val="28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0"/>
                  <w:szCs w:val="28"/>
                  <w:u w:val="single"/>
                  <w:lang w:val="en-US" w:eastAsia="en-US"/>
                </w:rPr>
                <w:t>tayg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0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0"/>
                  <w:szCs w:val="28"/>
                  <w:u w:val="single"/>
                  <w:lang w:val="en-US" w:eastAsia="en-US"/>
                </w:rPr>
                <w:t>khural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0"/>
                  <w:szCs w:val="28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0"/>
                  <w:szCs w:val="28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0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0"/>
                  <w:szCs w:val="28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 w:bidi="en-US"/>
              </w:rPr>
              <w:t>В Управление Министерства юстиции Российской Федерации п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 w:bidi="en-US"/>
              </w:rPr>
              <w:t>Республике Ты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 w:bidi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 w:bidi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 w:bidi="en-US"/>
              </w:rPr>
              <w:t>от Главы сельского поселения сумона Моген-Бурен Монгун-Тайгинского кожууна      Республики Ты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 w:bidi="en-US"/>
              </w:rPr>
              <w:t>Иргит Чойганы Даниловн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 w:bidi="en-US"/>
              </w:rPr>
              <w:t>тел: 8-923-267-46-4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ВЕДЕНИЯ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обнародовании проекта муниципального правового акта о внесении изменений в устав муниципального образования</w:t>
      </w:r>
    </w:p>
    <w:p>
      <w:pPr>
        <w:pStyle w:val="Normal"/>
        <w:spacing w:lineRule="auto" w:line="256"/>
        <w:ind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708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Решение Хурала представителей сельского поселения сумона Моген-Бурен Монгун-Тайгинского кожууна от 26.11.2024 №28 обнародовано путем размещения на информационных стендах, расположенных возле здания Администрации, больницы, Дома культуры с 17.12.2024.</w:t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умона-председатель Хурала представителей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умона Моген-Бурен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нгун-Тайгинского кожууна Республики Тыва:                           Ч.Д.Иргит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en-US"/>
        </w:rPr>
        <w:t>17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» декабря 2024 г.</w:t>
      </w:r>
    </w:p>
    <w:p>
      <w:pPr>
        <w:pStyle w:val="Normal"/>
        <w:spacing w:lineRule="auto" w:line="256" w:before="0" w:after="160"/>
        <w:ind w:hanging="0"/>
        <w:rPr>
          <w:rFonts w:ascii="Times New Roman" w:hAnsi="Times New Roman" w:eastAsia="Calibri" w:cs="Times New Roman"/>
          <w:bCs/>
          <w:color w:val="000000"/>
          <w:sz w:val="28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0" w:after="500"/>
      <w:ind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4116" TargetMode="External"/><Relationship Id="rId4" Type="http://schemas.openxmlformats.org/officeDocument/2006/relationships/hyperlink" Target="https://pravo-search.minjust.ru/bigs/showDocument.html?id=B11798FF-43B9-49DB-B06C-4223F9D555E2" TargetMode="External"/><Relationship Id="rId5" Type="http://schemas.openxmlformats.org/officeDocument/2006/relationships/hyperlink" Target="http://pravo-minjust.ru/" TargetMode="External"/><Relationship Id="rId6" Type="http://schemas.openxmlformats.org/officeDocument/2006/relationships/hyperlink" Target="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mongun-tayga.khural@mail.ru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mailto:mongun-tayga.khural@mail.ru" TargetMode="External"/><Relationship Id="rId12" Type="http://schemas.openxmlformats.org/officeDocument/2006/relationships/image" Target="media/image2.png"/><Relationship Id="rId13" Type="http://schemas.openxmlformats.org/officeDocument/2006/relationships/hyperlink" Target="mailto:mongun-tayga.khural@mail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4:06:00Z</dcterms:created>
  <dc:creator>Артына А. Бузур-оол</dc:creator>
  <dc:description/>
  <cp:keywords/>
  <dc:language>en-US</dc:language>
  <cp:lastModifiedBy>ДНС</cp:lastModifiedBy>
  <cp:lastPrinted>2024-07-15T16:05:00Z</cp:lastPrinted>
  <dcterms:modified xsi:type="dcterms:W3CDTF">2024-11-26T07:30:00Z</dcterms:modified>
  <cp:revision>84</cp:revision>
  <dc:subject/>
  <dc:title>ПРОЕКТ</dc:title>
</cp:coreProperties>
</file>