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Как снять объект недвижимости с кадастрового уче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олного уничтожения, разрушения или гибели объекта недвижимости, в результате которых он полностью утрачивает свое функциональное назначение; уничтожения или разрушения части здания, в результате которого утрачивается существование отдельного помещения; вынесение судебного решения, которое отменяет факт постановки объекта на учет;в результате раздела объекта недвижимости на новые самостоятельные единицы учета – возникает необходимость снять объект недвижимости с кадастрового учета и прекратить право собственности на него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ивном случае данные об этом объекте недвижимости сохранятся в Едином государственном реестре недвижимости (далее - ЕГРН), а значит – будут переданы специалистами Росреестра в налоговую инспекцию. Чтобы не платить налог за несуществующий объект недвижимости, собственникам нужно снять объект с кадастрового учета и прекратить право собственности на нег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предыдущий год на территории республики сняты с кадастрового учета и прекращены записи о правах в отношении 52 объектов недвижим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нятия объекта с кадастрового учета понадобятся следующие документ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заявление о снятии с учета объекта недвижимости. Такое заявление вправе представить собственник здания или собственник земельного участка, на котором был расположен дом, либо его представитель на основании нотариально удостоверенной доверенности. В случае, если права на объект недвижимости, подлежащий снятию с кадастрового учета зарегистрированы в ЕГРН, заявление подается одновременно на снятие с кадастрового учета и государственную регистрацию прекращения права собственности на объект недвижимост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акт обследования, подтверждающий прекращение существования объекта недвижимости. Акт составляется кадастровым инженером по результатам осмотра места. В случае прекращения существования помещения – кадастровый инженер подтверждает, что уничтожена часть здания, в котором было расположено помещение, или же все здание целиком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правоустанавливающие документы на объект недвижимости, подлежащий снятию с кадастрового учета. Они необходимы, если права на объект не зарегистрированы в ЕГРН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удебное решение, если объект снимается с учета по решению суд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, удостоверяющий личность заявителя или представителя заявител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и необходимые документы можно представить следующими способам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подать </w:t>
      </w:r>
      <w:r>
        <w:rPr>
          <w:rFonts w:eastAsia="Calibri"/>
          <w:sz w:val="28"/>
          <w:szCs w:val="28"/>
          <w:lang w:eastAsia="en-US"/>
        </w:rPr>
        <w:t>в бумажном виде в ближайший офис МФЦ.Перечень офисов МФЦ можно узнать по ссылке http://gogov.ru/tva/mfc. Если объект, который необходимо снять с кадастрового учета находится в другом регионе, можно обратиться в офис Кадастровой палаты по адресу: Республика Тыва, г.Кызыл, ул. Горная, д. 104 «а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дать </w:t>
      </w:r>
      <w:r>
        <w:rPr>
          <w:rFonts w:eastAsia="Calibri"/>
          <w:sz w:val="28"/>
          <w:szCs w:val="28"/>
          <w:lang w:eastAsia="en-US"/>
        </w:rPr>
        <w:t>в электронном виде на сайте Росреестрав разделе «Электронные услуги»-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rosreestr.ru/wps/portal/p/cc_present/gku_grp</w:t>
        </w:r>
      </w:hyperlink>
      <w:r>
        <w:rPr>
          <w:rFonts w:eastAsia="Calibri"/>
          <w:sz w:val="28"/>
          <w:szCs w:val="28"/>
          <w:lang w:eastAsia="en-US"/>
        </w:rPr>
        <w:t xml:space="preserve"> (заявление должно быть подписано электронной цифровой подписью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отправить нотариально заверенное заявление и акт обследования в форме электронного документа, подписанного усиленной квалифицированной электронной подписью изготовившего его кадастрового инженера, на электронном носителе, почтовым отправлением с описью вложения и уведомлением о вручении в офис Кадастровой палаты по месту нахождения объект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нятия с кадастрового учета объекта недвижимости и государственной регистрации прекращения права собственности осуществляется бесплатно и подтверждается выпиской из ЕГРН. В реквизите "Статус записи об объекте недвижимости" выписки указывается, что объект снят с кадастрового учета, и дата его снят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уш Ш.Б., специалист-экспер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дного отдела Управления Росреестра по Республике Тыва  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gku_gr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8:00Z</dcterms:created>
  <dc:creator>DNA7 X86</dc:creator>
  <dc:description/>
  <dc:language>en-US</dc:language>
  <cp:lastModifiedBy>adk</cp:lastModifiedBy>
  <dcterms:modified xsi:type="dcterms:W3CDTF">2019-06-13T06:38:00Z</dcterms:modified>
  <cp:revision>4</cp:revision>
  <dc:subject/>
  <dc:title/>
</cp:coreProperties>
</file>