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Внесение в ЕГРН сведений о невозможности государственной регистрации  без личного участия правообладателя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о невозможности проведения операций с его недвижимостью без личного участия, в Единый государственный реестр недвижимости вносится соответствующая запись. Ее наличие является дополнительной гарантией того, что без ведома собственника с принадлежащим ему объектом недвижимости нельзя будет осуществить никакие регистрационные действия, так как такая запись становится основанием для возврата без рассмотрения заявления, представленного другими лицами.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более пяти рабочих дней со дня приема органом регистрации прав соответствующего заявления вносится запись о  невозможности регистрации без Вашего личного участия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Такая запись прекращается на основании: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шения государственного регистратора прав одновременно с осуществляемой при его личном участии государственной регистрацией перехода, прекращения права собственности указанного собственника, а также при осуществлении государственной регистрации прав в порядке наследования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2) заявления собственника об отзыве ранее представленного заявления о невозможности регистрации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3) вступившего в законную силу судебного акта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За первое полугодие 2021 года Управлением Росреестра по Республике Тыва было внесено в ЕГРН 56 таких записей.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Заявитель имеет возможность выбрать для себя наиболее удобный способ обращения: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1) в форме документов на бумажном носителе - лично в МФЦ, в том числе при выездном приеме (далее - личное обращение)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2) документы в электронной форме можно направить через Интернет, посредством единого портала государственных и муниципальных услуг, официального сайта Росреестра – rosreestr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ru, или с использованием веб-сервисов (далее - отправление в электронной форме)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почтового отправления с объявленной ценностью при его пересылке, описью вложения и уведомлением о вручении (далее - почтовое отправление).</w:t>
      </w:r>
      <w:r>
        <w:rPr>
          <w:sz w:val="28"/>
          <w:szCs w:val="28"/>
        </w:rPr>
        <w:t xml:space="preserve"> Подлинность подписи на заявлении должна быть засвидетельствована нотариально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А.Ю. Олзей-оол, и.о. старшего специалиста 3 разряда Западного отделаУправленияРосреестра по Республике Тыва</w:t>
      </w:r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4:00Z</dcterms:created>
  <dc:creator>DNA7 X86</dc:creator>
  <dc:description/>
  <dc:language>en-US</dc:language>
  <cp:lastModifiedBy>Артына Долаана Кан-ооловна</cp:lastModifiedBy>
  <dcterms:modified xsi:type="dcterms:W3CDTF">2021-09-28T09:54:00Z</dcterms:modified>
  <cp:revision>2</cp:revision>
  <dc:subject/>
  <dc:title/>
</cp:coreProperties>
</file>