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shd w:fill="FFFFFF" w:val="clear"/>
        </w:rPr>
        <w:t>Обезопасить свою недвижимость от         мошенничества может кажд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правление Росреестра по Республике Тыва (далее - Управление) обращает внимание жителей республики на возможность дополнительной защиты своих прав на недвижимость. Для этого каждый владелец недвижимого имущества может обратиться в Управление с заявлением о невозможности государственной регистрации перехода, ограничения (обременения), прекращения права на объект недвижимости без личного участия правообла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Заявление можно подать в электронном виде в личном кабинете на сайте Росреестр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EFEFE" w:val="clear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  <w:shd w:fill="FEFEFE" w:val="clear"/>
        </w:rPr>
        <w:t>) или при личном обращении в любой пункт приема документов «Мои документы»  ГАУ МФЦ РТ. Заявления принимаются на безвозмездной основе. При подаче заявления в МФЦ необходимо иметь документ, удостоверяющий личность. При поступлении такого заявления в Единый государственный реестр недвижимости (далее – ЕГРН) вносится соответствующая запись. В случае поступления на государственную регистрацию заявлений, договоров, подписанных иным лицом, в том числе представителем собственника, действующим по доверенности, наличие такого заявления является основанием для возврата документов без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Мера направлена на защиту прав собственников, в частности на предупреждение мошеннических операций с недвижимостью, заключаемых посредниками, которые действуют по довер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ет три способа подачи заявления, устанавливающего невозможность государственной регистрации права без личного участия собственн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правообладателя в офисы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, заверенного усиленной квалифицированной электронной подписью заявителя, с использованием Интернета, посредством единого портала государственных и муниципальных услуг или официального сайта Росреестр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ля подачи заявления о государственной регистрации прав в электронном виде необходимо воспользоваться электронным сервисом «Подать заявление на государственную регистрацию прав» на сайте Росреестра </w:t>
      </w:r>
      <w:r>
        <w:rPr>
          <w:sz w:val="28"/>
          <w:szCs w:val="28"/>
          <w:u w:val="single"/>
        </w:rPr>
        <w:t>www.rosreestr.ru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сервиса заявитель имеет возможность сформировать обращение, необходимое для предоставления услуги, при этом следует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 прав (в том числе, нотариально удостоверенную доверенность, подтверждающую полномочия представителя), подписать сформированное заявление и пакет документов электронной цифровой подписью (далее - ЭЦП). ЭЦП можно приобрести в специализированном удостоверяющем центре, список которых размещен на официальном сайте Росреестра. В Туве одним из удостоверяющих центров является филиал Кадастровой палаты Росреестра (г. Кызыл, ул. Горная, д. 104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, собственник неожиданно для себя обнаружил, что квартира больше ему не принадлежит, то он должен обратиться с заявлением о возражении в отношении зарегистрированного права на недвижимость, которую он никому не продава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озражение будет действовать три месяца, в течение которых владельцу помещения необходимо оспорить сделку купли-продажи, проведенную мошенниками, и предоставить соответствующие бумаги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К сведению, в 2018 году Управлением в ЕГРН внесено 20 записей о невозможности сделок с недвижимостью без личного участия правообладателя и 1 запись о возражении </w:t>
      </w:r>
      <w:r>
        <w:rPr>
          <w:rFonts w:cs="Times New Roman" w:ascii="Times New Roman" w:hAnsi="Times New Roman"/>
          <w:bCs/>
          <w:sz w:val="28"/>
          <w:szCs w:val="28"/>
        </w:rPr>
        <w:t>в отношении зарегистрированного права на объект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нгуш Л.С., специалист-экспе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недвижим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Росреестра по Республике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caption">
    <w:name w:val="m-cap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articletext">
    <w:name w:val="df_artic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8:00Z</dcterms:created>
  <dc:creator>Куулар Шенне Олеговна</dc:creator>
  <dc:description/>
  <dc:language>en-US</dc:language>
  <cp:lastModifiedBy>Артына Долаана Кан-ооловна</cp:lastModifiedBy>
  <dcterms:modified xsi:type="dcterms:W3CDTF">2018-10-24T04:38:00Z</dcterms:modified>
  <cp:revision>2</cp:revision>
  <dc:subject/>
  <dc:title/>
</cp:coreProperties>
</file>