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Хурала представ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Монгун-Тайгинский кожуу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___    от 26   янва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основных показателях деятельности Контрольно-счет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гун-Тайгинского района Республики Тыва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ый орган Монгун-Тайгинского района Республики Тыва подготовлен настоящий отчет о деятельности за 2018 год руководствуясь Конституцией Российской Федерации, законами Российской Федерации и законами Республики Тыва и нормативно-правовыми актам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7 февраля 2011 года № 6-ФЗ «Об общих</w:t>
      </w:r>
      <w:r>
        <w:rPr>
          <w:bCs/>
          <w:sz w:val="28"/>
          <w:szCs w:val="28"/>
        </w:rPr>
        <w:t xml:space="preserve">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«О Контрольно-счетном органе Монгун-Тайгинского района Республики Тыва» от 20.02.2012г №124 утвержденный решением Хурала представителей муниципального района «Монгун-Тайгинский кожуун Республики Тыва» и годового плана работы Контрольно-счетного органа на 2018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ы стандарты</w:t>
      </w:r>
      <w:r>
        <w:rPr>
          <w:sz w:val="28"/>
          <w:szCs w:val="28"/>
        </w:rPr>
        <w:t xml:space="preserve"> организации деятельности Контрольно-счетного органа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1 «Общие правила проведения контрольного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2 «Проведения экспертно-аналитического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3 «Порядок проведения внешней проверки годового отчета об исполнении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4 «Финансово-экономическая экспертиза проекта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5 «Общие правила проведения проверки бюджета муниципального образования-получателя межбюджетных трансфертов из республиканского бюдж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6 «Порядок проведения оценки коррупционных рис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7 «Финансово-эконмическая экспертиза проектов муниципальных програм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 1 «Порядок планирования работы контрольно-счетного орга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 2 «Организация, проведение и оформление результатов финансово-экономической экспертизы проектов законов и нормативно-правовых актов по бюджетно-финансовым вопросам и вопросам использования государственного имущества и проектов долгосрочных целевых програм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дачи и функции Контрольно-счетного органа Монгун-Тайгинского район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и функции Контрольно-счетного органа определены Конституцией Российской Федерации, Бюджетным Кодексом Российской Федерации (далее БК РФ), Федеральным Законом №6-ФЗ, Положением Контрольно-счетного органа Монгун-Тайгинского района и иными законодательными и нормативно-правовыми актами Российской Федерации и Республики, кожуу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ением Контрольно-счетного органа определено, что Контрольно-счетный орган является постоянно действующим органом внешнего муниципального финансового контроля, образуется представительным органом-Хуралом представителей Монгун-Тайгинского кожууна Республики Тыва и ему подотчет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ные мероприятия Контрольно-счетного органа распространяются на органы местного самоуправления и муниципальные органы, муниципальные учреждения.  Заключен Соглашение от 26.06.2016г №1 о передаче полномочий Контрольно-счетного органа   по осуществлению внешнего муниципального финансового контроля Сельского поселения Каргынский и Сельского поселения Моген-Буре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 Кадровое обеспечение деятельности Контрольно-счетного орга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Уставе Монгун-Тайгинского района принятым Решением Хурала представителей муниципального района «Монгун-Тайгинский кожуун Республики Тыва» от 16 марта 2011г. № 39 оговорена по статье 21.2 Контрольный орган Монгун-Тайгинского кожууна формируется Хуралом представителей Монгун-Тайгинского кожууна в количестве 3 единиц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Контрольно-счетный орган образуется в составе (2 штатных единиц) председателя и инспектора Контрольно-счетного органа. Председатель и инспектор Контрольно-счетного органа с высшим образованием и замещает муниципальную должно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вовали двух семинарах Счетной Палаты Республики Т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и исполнения, а 2018 году Контрольно-счетным органом Монгун-Тайгинского района Республики Тыва составило в сумме 1 517,437                        тыс. рублей, из них по заработной плате с начислениями в сумме 1 014,731 тыс. рублей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бществен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законодательства об обеспечении доступа к информации о деятельности Контрольно-счетного органа на официальном сайте «Монгун-Тайга» размещена страница Контрольного органа, на которой отражена информация о деятельности Контрольно-счетного района. На сайте размещено Положение о Контрольно-счетного органа, планы работы, отчеты Контрольно-счетного органа и друг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сновные направления деятельности Контрольно-счетного органа           Монгун-Тайгинского района в 2018 год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Положения о Контрольно-счетного органа, Контрольно-счетный орган осуществлял свою деятельность на основе плана работы, утвержденного распоряжением КСО от 26.12.2017г №1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трольно-счетным органом осуществлялся комплекс контрольных и экспертно- 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спользования бюджетных средств, а также результативность использования средств.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>Приоритетом в деятельности Контрольно-счетный орган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й задачей являлось дальнейшее повышение эффективности работы Контрольно-счетный орган как постоянно действующего органа внешнего муниципального финансового контроля, расширение взаимодействия с правоохранительными органами, с внутреннем муниципальным финансовым контролем Финансового управления муниципального района «Монгун-Тайгинский кожуун Республики Тыва», сотрудничество Счетной палатой Республики Тыва, Контрольно-счетными органами муниципальных образова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Контрольно-счетным органом проведено 35 мероприятий, из них 7 контрольных мероприятий на 7 объекта, 28 экспертно-аналитических мероприятий. Объем средств охваченных контрольных мероприятий составило 106197,38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Контрольно-счетный орган проведено 28 экспертно-аналитических мероприятий, из них 6 мероприятий сельских поселений, из них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3 заключений на проекты бюджетов</w:t>
      </w:r>
      <w:r>
        <w:rPr>
          <w:sz w:val="28"/>
          <w:szCs w:val="28"/>
        </w:rPr>
        <w:t xml:space="preserve">, из них муниципального района 1(один), 2 (два) заключение проекта бюджета сельских поселен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в экспертно-аналитического мероприятия проекта бюджета муниципального района и сельского поселения установлен, что обеспечить контроль за выплатой заработной платы работникам бюджетной сферы, обеспечить 100% выполнение плана налоговых и неналоговых доходов и направит бюджетные расходы эффективно и результативно. Сельским поселениям предложено не допускать планового назначения ниже оценки поступлений текущего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заключение 4 муниципальным программа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денной проверки предложено, что бюджетные средства, выделенные на реализацию программных мероприятий должны освоить в течение го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одготовлено 6 заключений внесение изменений в бюджет муниципального райо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ого анализа, нарушений бюджетного законодательства не выявлено. Корректировка бюджетных ассигнованиях предполагает в 2018 году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3 акта экспертно-аналитическое мероприятий из них: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  <w:t>- о проверке соблюдения установленного порядка управления и распоряжения имуществом администрации муниципального района «Монгун-Тайгинский кожуун Республики Ты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но соблюдать сроки платежа заключенных договоров аренды и продажи земельных участков. Своевременно оплатить сумму договоров за аренду и продажу земельных участков и достигать ежегодный рост поступлений аренды и продажи земельных участков.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  <w:t>- о проверке исполнение судебных актов по искам муниципальному образованию о возмещении вреда, причиненного гражданину или юридическому лицу, с выявлением системных причин, способствующих возникновению данных исков Монгун-Тайгинского кожу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но не допускать таких исполнений судебного акта по искам.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  <w:t>- о проведении проверки соблюдения порядка составления, утверждения и ведения бюджетн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но разработать Порядок ведение бюджетной росписи и бюджетной сметы, не допускать расхождение между суммами КЦСР, КВР, КОСГУ и тип средств бюджета, ежемесячно контролировать составление бюджетной росписи и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денного анализа нарушений бюджетного законодательства не выявле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9 заключений по внешней проверке исполнения бюдже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екомендовано не допускать фактов неполноты бюджетной отчетности бюджетополучателей состав годового, не допускать расхождение показателей бюджетной отче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3 заключений об исполнении бюджета за 2017 год, из них 2 сель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но не допускать исполнения дохода меньше чем назначено по бюджету, ежемесячно контролировать эффективность расходования бюджетных средств, усилить внутренний финансовый контроль, в полном объеме провести оценки эффективности реализации муниципальным программа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кспертно-аналитические мероприятия в 2018 году были направле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соблюдение бюджетного процес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обеспечение системы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ранения выявленных нарушений, 28 предложений и рекомендаций, направлены на повышение эффективности использования бюджетных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направлением деятельности контрольно-счетного органа в отчетном периоде являлось проведение контрольных мероприятий. В ходе осуществления контрольных мероприятий обеспечивался внешний муниципальный контроль включаю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явление и устранение нарушений финансово-бюджетной дисципл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верка финансово-хозяйственной деятельности и целевого использования средств субсидий, выделенных из бюджета на выполнение муниципального задания и иные цели муниципальных бюджетных учрежд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роверка целевого и эффективного использования бюджетных средств, выделенных на финансирование расходов, связанных с осуществлением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Контрольно-счетным органом проведено 7 контрольных мероприятий на 7 объ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ъем средств охваченных контрольных мероприятий составило 106197,388 тыс. 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сего по результатам контрольных мероприятий выявлено финансовых нарушений на общую сумму 834,453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лата заработной платы- 477,37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плата заработной платы- 209,96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омерная выплата – 146,98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– 0,131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ных контрольных мероприятий, руководителям проверенных объектов направлено в 2018 году 9 представление, 7 предписаний для устранения выявленных нарушений и 7 предложений и рекомендаций направлены на повышение эффек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выявленные, Контрольно-счетным органом нарушения и недостатки в работе к дисциплинарной ответственности привлечены в 2018 году – 4 работник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мер, устранено финансовых нарушений в 2018 году- 756,634 тыс. рублей или 91% от объема выявленных 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роведено Коллегия Контрольно-счетного органа и составлено протоколы совещания об устранении нарушений и дисциплинарного взыскание винов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 6 письма с документами для устранений от проверяемой организации.                       За 2018 год перечислено в доход бюджета муниципального района по коду КБК прочие доходы (805113029995050000130) от выявленных нарушений в сумме                </w:t>
      </w:r>
      <w:r>
        <w:rPr>
          <w:b/>
          <w:i/>
          <w:sz w:val="28"/>
          <w:szCs w:val="28"/>
        </w:rPr>
        <w:t>339,14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альнейшей работы: организация работы в 2018 году строились на укрепление и развитии основополагающих принципов, являющихся базовыми для эффективного функционирования органа внешнего муниципально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каждого контрольного мероприятия анализировать соблюдение законодательства проверяемыми объект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ирован и утвержден План работы Контрольно-счетного органа на 2019 год. Исполнение Плана работы позволило рассмотреть и проанализировать различные вопросы и сферы деятельности органов исполнительной власти, выявить нарушения нормативных правовых актов, нарушения и недостатки при использовании бюджетных средств, а также принять необходимые меры для устранения наруш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4:00Z</dcterms:created>
  <dc:creator>Мерген</dc:creator>
  <dc:description/>
  <cp:keywords/>
  <dc:language>en-US</dc:language>
  <cp:lastModifiedBy>Пользователь</cp:lastModifiedBy>
  <cp:lastPrinted>2018-01-23T09:31:00Z</cp:lastPrinted>
  <dcterms:modified xsi:type="dcterms:W3CDTF">2019-01-24T02:36:00Z</dcterms:modified>
  <cp:revision>923</cp:revision>
  <dc:subject/>
  <dc:title> </dc:title>
</cp:coreProperties>
</file>