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Если к Вам пришел государственный инспектор по земельн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ладелец земельного участка рано или поздно  сталкивается с такой процедурой, как мероприятия по  государственному земельному надз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еобходимо знать, если к вам  пришел государственный  инспектор по использованию  и охране земел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государственный земельный надзор – это комплекс мероприятий, проводимых в целях соблюдения норм Земельного кодекса Российской Федерации, условий и целей использования земли, а также выявления и пресечения нарушений в сфере земе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соответствии с п.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02.01.2015 № 1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Республики Тыва мероприятия по государственному земельному  надзорукроме других (Россельхознадзор, Росприроднадзор) осуществляют должностные лица Управления  Росреестра по Республике Тыва, которые  являются государственными  инспекторами городов и районов по использованию и  охране земель. Они имеют  соответствующие удостоверения с жет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емельный надзор осуществляется в фор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х проверок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х проверок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го наблюдения за исполнением требований земель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обследование объектов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юридических лиц,  индивидуальных предпринимателей, органов местного самоуправления, органов государственной власти и граждан проводятся в соответствии с ежегодным планом проверок, разработанным и утвержденным надлежащим обра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проведения проверок соблюдения земельного законодательства согласовываются с региональными органами проку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ланами проверок на текущий год можно ознакомиться на официальном сайте Росреестра в разделе «Открытая служба/ Проведение поверок/ Государственный земельный надзор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не забудьте выбрать свой регион из выпадающего списка в верхнем левом углу сай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ланом проверок юридических лиц и органов местного самоуправления также можно познакомиться на сайте Генеральной прокуратуры РФ, которая ведет единый реестр проверок (П. 23 Правил, утвержденных Постановлением Правительства РФ от 28.04.2015 № 41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в отношении граждан, юридических лиц и органов местного самоуправления проводятся в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ния по итогам проведения административного обследования признаков нарушения требований законодательства РФ, за которые предусмотрена административная и иная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упления в Росреестр обращений и заявлений юридических лиц, индивидуальных предпринимателей и граждан, а также информации от органов государственной власти или органов местного самоуправления о нарушениях чьи-либо имущественны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упление в Росреестр обращений и заявлений граждан, юридических лиц, индивидуальных предпринимателей, а также информации из СМИ о фактах возникновения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юридических лиц, индивидуальных предпринимателей  проводится только после согласования с органом прокуратуры по месту нахождения объекта предполагаемой внеплановой прове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с органами прокуратуры проведения внеплановых проверок в отношении граждан не треб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дзорной деятельности в форме проверки включает в себя следующие административные 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ятие решения о проведении проверки в соответствии с планом проверки или на основании обращений (издание распоряжения о проведении плановой или внеплановой повер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домление лица, в отношении которого проводится проверка о времени её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итогов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ь устранения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земельные инспекторы в рамках осуществления государственного земельного надзора обладают широким спектром полномочий. Независимо от того, проводит ли госземинспектор плановую проверку или выезжает по жалобе, закон дает ему право совершать ряд правовых действ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рашивать и безвозмездно получать на основании запросов от государственных и муниципальных органов, организаций, предпринимателей и граждан информацию и документы, необходимые для проведения проверок (правоустанавливающие и правоудостоверяющие документы на земельные участки и расположенные на них объекты; сведения о лицах, использующих земельные участки,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предъявлении служебного удостоверения и копии приказа (распоряжения) территориального органа Росреестра о назначении проверки беспрепятственно получать доступ на земельные участки и проводить их осмотр в целях осуществления государственного земельн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необходимый объём работ, в состав которых могут входить осмотр и обмер земельного участка, опрос граждан и должностных лиц, получение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щаться в органы внутренних дел за содействием в предотвращении или пресечении действий, препятствующих осуществлению государственного земельного надзора; в установлении лиц, виновных в нарушениях земельного законод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кать экспертов и эксперт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ажно! Лица, препятствующие осуществлению государственного земельного контроля, применяющие угрозу насилия или насильственные действия по отношению к госземинспектору, несут установленную законодательством Российской Федерации ответ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(как плановой, так и внеплановой) госземинспектором составляется акт проверки в 2-х экземплярах. Один экземпляр акта с копиями приложений вручается проверяемому лицу (его представителю) под роспись об ознакомлении (об отказе в ознакомлении с актом провер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делается запись о наличии или отсутствии нарушений земельного законодательства на проверяемом земельном участ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ходе проверки нарушения земельного законодательства составляется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составления протокола дело об административном правонарушении считается возбужд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 назначении наказания нарушитель признается виновным в совершении административного правонарушения, ему выносится административный шт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административного правонарушения нарушителю одновременно с актом  вручается предписание об устранении  нарушений. Предписание об устранении выявленного нарушения законодательства является обязательным для исполнения с момента его вручения лицу, в отношении которого оно вынес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странения нарушения земельного законодательства в предписании устанавливается должностным лицом,по общим правилам установленный срок устранения нарушения не должен превышать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предписании срок устранения нарушений может быть продлен на основании заявления лица, в отношении которого это предписание вынесено, по решению уполномоченного должностного лица Росреестра (территориального органа). К заявлению необходимо приложить документы, подтверждающие принятию мер на устранение выявленных нарушений и обосновывающие необходимость продления срока для обеспечения устранения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земинспектор контролирует исполнение нарушителем предписания об устранении нарушения. В случае выявления его неисполнения госземинспек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ает правонарушителю новое предписание об устранении нарушения земельного законодательства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ет решение о возбуждении дела об административном правонарушении по факту невыполнения в установленный срок пре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в указанный срок требований, указанных в предписании, государственный инспектор возбуждает административное дело и направляет в суд для применения к правонарушителям меры административного воз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Если нарушение не было устранено, штраф придется заплатить повтор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ой стадии мероприятий по государственному земельному надзору правообладателиземельных участков вправе предоставлять документы, давать  объяснения, знакомиться  с материалами проверки,  обжаловать в установленном порядке действия или  бездействие госземинспекторов, которые повлекли нарушения прав собственников  при проведении проверки, а  также решения, принятые  по результатам рассмотрения  дел об административных  правонарушен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емис-оол А.А., заместитель начальника Западно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Управления Росреестра по Республике Т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0:00Z</dcterms:created>
  <dc:creator>DNA7 X86</dc:creator>
  <dc:description/>
  <dc:language>en-US</dc:language>
  <cp:lastModifiedBy>Артына Долаана Кан-ооловна</cp:lastModifiedBy>
  <cp:lastPrinted>2019-07-10T15:10:00Z</cp:lastPrinted>
  <dcterms:modified xsi:type="dcterms:W3CDTF">2019-07-17T11:30:00Z</dcterms:modified>
  <cp:revision>2</cp:revision>
  <dc:subject/>
  <dc:title/>
</cp:coreProperties>
</file>