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 собраться в школу – акция Молодежного совета Росреестра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немало семей находится в трудной жизненной ситуации. Многим родителям знакомо, скольких затрат стоит подготовить ребёнка к школе.  Среди нас есть семьи, которым необходима поддержка со  стороны, и дети, которые нуждаются больше, чем их сверстники. Любая помощь, оказанная нуждающимся семьям,  значима. 20-21 августа 2019 года сотрудники Управления Росреестра по Республике Тыва при активном участии Молодежного совета Управления в рамках ежегодной благотворительной акции "Помоги собраться в школу" подарили комплекты канцелярских товаров, спортивной обуви и пожелали отличной учёбы детям из многодетных семей сотрудников и ветерана Управления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акция является ещё одной доброй ежегодной традицией для сотрудников Упра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 информации Молодеж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 Управлении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2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19-09-02T09:21:00Z</dcterms:modified>
  <cp:revision>3</cp:revision>
  <dc:subject/>
  <dc:title/>
</cp:coreProperties>
</file>