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тогах реализации губернаторских проектов на территории Монгун-Тайги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рова кормилица» </w:t>
      </w:r>
    </w:p>
    <w:p>
      <w:pPr>
        <w:pStyle w:val="Normal"/>
        <w:spacing w:lineRule="auto" w:line="240" w:before="0" w:after="0"/>
        <w:ind w:left="-142"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основные показатели проекта: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качества жизни многодетных семей, самообеспечение продуктами питания собственного производства, обеспечение занятости, реализация излишков продукции для получения дополнительного дохода, повышение социальной ответственности граждан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роекта (объем предусмотренных финансовых средств, профинансировано, кассовое исполнение, остаток) по форме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71"/>
        <w:gridCol w:w="816"/>
        <w:gridCol w:w="705"/>
        <w:gridCol w:w="570"/>
        <w:gridCol w:w="708"/>
        <w:gridCol w:w="709"/>
        <w:gridCol w:w="852"/>
        <w:gridCol w:w="566"/>
        <w:gridCol w:w="709"/>
        <w:gridCol w:w="709"/>
        <w:gridCol w:w="851"/>
        <w:gridCol w:w="850"/>
        <w:gridCol w:w="709"/>
      </w:tblGrid>
      <w:tr>
        <w:trPr>
          <w:trHeight w:val="279" w:hRule="atLeast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В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редусмотрено на 2020 г.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рофинансирова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1 меся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</w:t>
            </w:r>
          </w:p>
        </w:tc>
      </w:tr>
      <w:tr>
        <w:trPr>
          <w:trHeight w:val="279" w:hRule="atLeast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а кормилиц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целевых показателей проекта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нализ показателей проекта за 2020 года</w:t>
      </w:r>
    </w:p>
    <w:tbl>
      <w:tblPr>
        <w:tblW w:w="10579" w:type="dxa"/>
        <w:jc w:val="left"/>
        <w:tblInd w:w="-656" w:type="dxa"/>
        <w:tblLayout w:type="fixed"/>
        <w:tblCellMar>
          <w:top w:w="80" w:type="dxa"/>
          <w:left w:w="52" w:type="dxa"/>
          <w:bottom w:w="80" w:type="dxa"/>
          <w:right w:w="57" w:type="dxa"/>
        </w:tblCellMar>
      </w:tblPr>
      <w:tblGrid>
        <w:gridCol w:w="675"/>
        <w:gridCol w:w="1637"/>
        <w:gridCol w:w="3153"/>
        <w:gridCol w:w="2969"/>
        <w:gridCol w:w="214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проекта, ответственный ОИВ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ва кормили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23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начала и окончания проекта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8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39"/>
        <w:gridCol w:w="2135"/>
        <w:gridCol w:w="1318"/>
        <w:gridCol w:w="1786"/>
        <w:gridCol w:w="1905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5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310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9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 за 11 мес. 2020 г.</w:t>
            </w:r>
          </w:p>
        </w:tc>
        <w:tc>
          <w:tcPr>
            <w:tcW w:w="19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натуральной помощи нуждающимся многодетным малоимущим семьям Республики Ты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величение количества семей самообеспеченных молочными продуктами собственного производства, доля увеличения поголовья КРС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многодетных и малоимущих семей, укрепление института семьи, обучение подрастающего поколения к труду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инансированы, 6 передача коров с телками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а сорук 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подходящих кандидатов в сумоне Каргы, поэтому проекте участвует 2.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показателей в разрезе муниципальных образований 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0 г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именование показател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личение количества семей самообеспеченных молочными продуктами собственного производства и увеличение поголовья КР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7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34"/>
        <w:gridCol w:w="3619"/>
      </w:tblGrid>
      <w:tr>
        <w:trPr>
          <w:trHeight w:val="322" w:hRule="atLeast"/>
        </w:trPr>
        <w:tc>
          <w:tcPr>
            <w:tcW w:w="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6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2020 год</w:t>
            </w:r>
          </w:p>
        </w:tc>
      </w:tr>
      <w:tr>
        <w:trPr>
          <w:trHeight w:val="322" w:hRule="atLeast"/>
        </w:trPr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ун-Тайга 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текст на 1 страницу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я Постановления Правительства Республики Тыва от 18.03.2016 г. № 88 «Об оказании социальной помощи на основе социального контракта в рамках реализации социального проетка «Корова кормилица» и приказа Агентства по делам семьи и детей Республики Тыва от 07.04.2016 г. «О реализации социального проекта «Корова-кормилица» и приказа от 16.04.2016 г. «О заключении договоров на приобретение коров с теленком» Соццентр Монгун-Тайгинского кожууна» с 28.04.2016 года начал реализовать проект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ходе граждан 2016 году отобраны 9 участников из кожууна, по 3 с каждого сумона.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оде граждан 2017 году отобран 6 участников из кожууна, В сходе граждан 2018 году – 6. В сходе граждан 2019 году отобраны 12 участников: получатели приобретенных коров с теленком – 6, переданных коров с теленком от участников 2017 года – 6;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оде граждан 2020 году отобраны 12 участников: получатели приобретенных коров с теленком – 6, переданных коров с теленком от участников 2018 года – 6;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ериод с 2016 по 2020 года в кожууне участвовали 45 семей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нозаготовку участников: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2016 года заготовили – 23,5 тонна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2017 года – 18,5 тонна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2018 года – 18 тонна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2019 года – 30 тонна.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дорожной карте проекта «Корова-кормилица» исполнены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02.12.2020 года падеж 6. </w:t>
      </w:r>
    </w:p>
    <w:p>
      <w:pPr>
        <w:pStyle w:val="Style2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21 год, перечень губернаторских проектов на 2021 год по форме: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55"/>
        <w:gridCol w:w="1893"/>
        <w:gridCol w:w="1984"/>
        <w:gridCol w:w="1985"/>
        <w:gridCol w:w="1984"/>
      </w:tblGrid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убернаторского проект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О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показатели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зультаты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а кормилиц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12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Губернаторский проект «Социальный уголь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основные показатели проекта </w:t>
      </w:r>
    </w:p>
    <w:p>
      <w:pPr>
        <w:pStyle w:val="Style25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казание адресной социальной поддержки малоимущим семьям;</w:t>
      </w:r>
    </w:p>
    <w:p>
      <w:pPr>
        <w:pStyle w:val="Style25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показатель экономия семейного бюджета на приобрет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>твердого топлива и оплаты электроэнергии.</w:t>
      </w:r>
    </w:p>
    <w:p>
      <w:pPr>
        <w:pStyle w:val="Style25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роекта (объем предусмотренных финансовых средств, профинансировано, кассовое исполнение, остаток):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972"/>
        <w:gridCol w:w="709"/>
        <w:gridCol w:w="708"/>
        <w:gridCol w:w="709"/>
        <w:gridCol w:w="425"/>
        <w:gridCol w:w="709"/>
        <w:gridCol w:w="851"/>
        <w:gridCol w:w="567"/>
        <w:gridCol w:w="850"/>
        <w:gridCol w:w="709"/>
        <w:gridCol w:w="709"/>
        <w:gridCol w:w="42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едусмотрено на 2020 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финансировано в 1 кварта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уг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уг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оп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5"/>
        <w:spacing w:lineRule="auto" w:line="24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целевых показателей проекта (ежеквартально) </w:t>
      </w:r>
    </w:p>
    <w:p>
      <w:pPr>
        <w:pStyle w:val="Style25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казателей проекта за  2020 г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1761" w:type="dxa"/>
        <w:jc w:val="center"/>
        <w:tblInd w:w="0" w:type="dxa"/>
        <w:tblLayout w:type="fixed"/>
        <w:tblCellMar>
          <w:top w:w="80" w:type="dxa"/>
          <w:left w:w="52" w:type="dxa"/>
          <w:bottom w:w="80" w:type="dxa"/>
          <w:right w:w="57" w:type="dxa"/>
        </w:tblCellMar>
      </w:tblPr>
      <w:tblGrid>
        <w:gridCol w:w="704"/>
        <w:gridCol w:w="2583"/>
        <w:gridCol w:w="2945"/>
        <w:gridCol w:w="2268"/>
        <w:gridCol w:w="3261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«Социальный уголь», отв. Минтоп РТ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23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01.01.2020– 31.12.2020 г. 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Цели и показатели регионального проект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tbl>
      <w:tblPr>
        <w:tblW w:w="1025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53"/>
        <w:gridCol w:w="1666"/>
        <w:gridCol w:w="1197"/>
        <w:gridCol w:w="1163"/>
        <w:gridCol w:w="1892"/>
      </w:tblGrid>
      <w:tr>
        <w:trPr>
          <w:trHeight w:val="23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42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ддержки малоимущим семьям</w:t>
            </w:r>
          </w:p>
        </w:tc>
        <w:tc>
          <w:tcPr>
            <w:tcW w:w="42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семей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ип показателя </w:t>
            </w:r>
          </w:p>
        </w:tc>
        <w:tc>
          <w:tcPr>
            <w:tcW w:w="2360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8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18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семейного бюджета на приобретени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вердого топлива и оплаты электроэнергии,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00 руб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00 руб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получателей социальной помощ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казания меры социальной поддержки семьям, имеющим 4 и более детей и приемным семьям, экономия семейного бюджета в виде приобретения твердого топлива.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тонн угля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тонн угля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Значение показателей в разрезе муниципальных образова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за 2020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 xml:space="preserve">Наименование показателя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экономия семейного бюджета на приобретение </w:t>
      </w:r>
      <w:r>
        <w:rPr/>
        <w:t>твердого топлива и оплаты электроэнергии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2"/>
        <w:gridCol w:w="5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начение показателей за 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гун-Тайгинский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9 семей</w:t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текст на 1 стран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«Социальный уголь» ежегодно получает бесплатно более 2 тонн угля на отопление плюс частичную компенсацию расходов на электроэнергию, средства которой напрямую перечисляются на её лицевой счет в поставляющей компании. Всего за 2016 – 2020 годов социальную помощь получили всего 217 семей, в них 1708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 «Социальный картофель»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Правительства Республики Тыва от 19 марта 2018 г. № 105 «Об оказании социальной помощи на основе социального контракта в рамках реализации проекта «Социальный картофель», приказа Агентства по делам семьи и детей Республики Тыва от 22 марта 2018 года № 92-ОД «О реализации социального проекта Социальный картофель», с 2018 года в Монгун-Тайгинском районе стартовал проект Социальный картофе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от участия в данном проекте отказались из-за нерентабельности в связи с климат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вая жизнь» (Чаа сору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.</w:t>
      </w:r>
    </w:p>
    <w:p>
      <w:pPr>
        <w:pStyle w:val="Style2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основные показатели проекта: Снижение рецидива преступлений, ресоциализация лиц, освобождившихся из мест лишения свободы, снижение уровня преступности, снижение уровня безработных граждан, улучшение качества жизни, сохранение и популяризация культурных традиций и обычаев тувинского народ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Финансовое обеспечение проекта (объем предусмотренных финансовых средств, профинансировано, кассовое исполнение, остаток) по форме:</w:t>
      </w:r>
    </w:p>
    <w:tbl>
      <w:tblPr>
        <w:tblW w:w="99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73"/>
        <w:gridCol w:w="817"/>
        <w:gridCol w:w="705"/>
        <w:gridCol w:w="570"/>
        <w:gridCol w:w="708"/>
        <w:gridCol w:w="709"/>
        <w:gridCol w:w="853"/>
        <w:gridCol w:w="566"/>
        <w:gridCol w:w="709"/>
        <w:gridCol w:w="709"/>
        <w:gridCol w:w="852"/>
        <w:gridCol w:w="851"/>
        <w:gridCol w:w="709"/>
      </w:tblGrid>
      <w:tr>
        <w:trPr>
          <w:trHeight w:val="279" w:hRule="atLeast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В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редусмотрено на 2020 г.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рофинансирова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1 меся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</w:t>
            </w:r>
          </w:p>
        </w:tc>
      </w:tr>
      <w:tr>
        <w:trPr>
          <w:trHeight w:val="279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а сору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нгун-Тайгинского кожуу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тыс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ты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ты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ты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ты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ты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ты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ты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целевых показателей проекта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нализ показателей проекта за 2020 год.</w:t>
      </w:r>
    </w:p>
    <w:tbl>
      <w:tblPr>
        <w:tblW w:w="10579" w:type="dxa"/>
        <w:jc w:val="left"/>
        <w:tblInd w:w="-656" w:type="dxa"/>
        <w:tblLayout w:type="fixed"/>
        <w:tblCellMar>
          <w:top w:w="80" w:type="dxa"/>
          <w:left w:w="52" w:type="dxa"/>
          <w:bottom w:w="80" w:type="dxa"/>
          <w:right w:w="57" w:type="dxa"/>
        </w:tblCellMar>
      </w:tblPr>
      <w:tblGrid>
        <w:gridCol w:w="466"/>
        <w:gridCol w:w="1846"/>
        <w:gridCol w:w="3153"/>
        <w:gridCol w:w="2969"/>
        <w:gridCol w:w="2145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аа со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нгун-Тайгинский кожуун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23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4.02.2020 – 31.12.2020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8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61"/>
        <w:gridCol w:w="2139"/>
        <w:gridCol w:w="1323"/>
        <w:gridCol w:w="1792"/>
        <w:gridCol w:w="1866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4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1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311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8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 за 11 мес. 2020 г.</w:t>
            </w:r>
          </w:p>
        </w:tc>
        <w:tc>
          <w:tcPr>
            <w:tcW w:w="18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прошедших ресоциализацию 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одходящих кандидатов в сумоне Каргы, поэтому проекте участвует 2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головье мелкого рогатого скота в хозяйствах участников, голов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показателей в разрезе муниципальных образований 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0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именование показател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ичество человек, прошедших ресоциализ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7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34"/>
        <w:gridCol w:w="3619"/>
      </w:tblGrid>
      <w:tr>
        <w:trPr>
          <w:trHeight w:val="322" w:hRule="atLeast"/>
        </w:trPr>
        <w:tc>
          <w:tcPr>
            <w:tcW w:w="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6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2020 год</w:t>
            </w:r>
          </w:p>
        </w:tc>
      </w:tr>
      <w:tr>
        <w:trPr>
          <w:trHeight w:val="370" w:hRule="atLeast"/>
        </w:trPr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 кожуун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текст на 1 страницу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hd w:fill="FFFFFF" w:val="clear"/>
        <w:spacing w:before="0" w:after="0"/>
        <w:ind w:firstLine="708"/>
        <w:jc w:val="center"/>
        <w:textAlignment w:val="baseline"/>
        <w:rPr/>
      </w:pPr>
      <w:r>
        <w:rPr/>
        <w:t>«Новая жизнь» (Чаа сорук)</w:t>
      </w:r>
    </w:p>
    <w:p>
      <w:pPr>
        <w:pStyle w:val="Style26"/>
        <w:shd w:fill="FFFFFF" w:val="clear"/>
        <w:spacing w:before="0" w:after="0"/>
        <w:ind w:firstLine="708"/>
        <w:jc w:val="center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Для участия в губернаторском проекте «Чаа сорук» в 2020 году администрацией Монгун-Тайгинского кожууна были отобраны 3 участника, по решению протокола совещания Межведомственной комиссии по реализации губернаторского проекта «Новая жизнь (Чаа сорук)» Республики Тыва от 13 марта 2020 года отобраны 2 участника: Хертек Арун Борисович (Тоолайлыг) и Кускен-оол Алик Янович (Моген-Бурен)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кота 2 участникам губернаторского проекта «Новая жизнь» (Чаа сорук) в Монгун-Тайгинском кожууне завершен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Style w:val="Style22"/>
          <w:sz w:val="24"/>
          <w:szCs w:val="24"/>
        </w:rPr>
        <w:t xml:space="preserve"> </w:t>
      </w:r>
      <w:r>
        <w:rPr>
          <w:rStyle w:val="Style22"/>
          <w:b w:val="false"/>
          <w:i w:val="false"/>
          <w:color w:val="000000"/>
          <w:sz w:val="24"/>
          <w:szCs w:val="24"/>
        </w:rPr>
        <w:t>09.07.2020 года была осуществлена передача скота в полном объеме участнику проекта Хертеку Аруну Борисовичу. 29.07.2020 года была осуществлена передача скота Кускен-оолу Алику Яновичу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готовых домов и пиломатериалов участниками проекта из Барун-Хемчикского лесничества планировалось 16.06.2020 года, из-за проливных дождей, вызвавших наводнения на реках Монгун-Тайгинского района, размыва мостов и некоторых участков автодороги «Мугур-Аксы - Хандагайты», доставить дома и пиломатериалы участниками проекта в назначенную дату не представилось возможным. </w:t>
      </w:r>
    </w:p>
    <w:p>
      <w:pPr>
        <w:pStyle w:val="Style27"/>
        <w:jc w:val="both"/>
        <w:rPr/>
      </w:pPr>
      <w:r>
        <w:rPr>
          <w:rStyle w:val="Style2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3.06.2020г. готовые пиломатериалы и дома при осуществлении доставки поставщиком по пути следования были остановлены сотрудниками полиции МО МВД России «Барун-Хемчикский» на территории Барун-Хемчикского кожууна и вместе с автотранспортом были сопровождены на территорию МО МВД России «Барун-Хемчикский», где в результате проверки сотрудниками полиции возбуждено уголовное дело, пиломатериалы и дома были изъяты как вещественное доказательство. Хертеку А.Б. пиломатериалы и дом были доставлены из Барун-Хемчикского лесничества в более поздние сроки. Кускен-оолу А.Я. пиломатериалы и дом были доставлены индивидуальным предпринимателем из Дзун-Хемчикского кожуу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 губернаторского проекта «Чаа сорук» сельского поселения Моген-Буренский Монгун-Тайгинского района Кускен-оолом Аликом Яночивем строительство животноводческих помещений завершено, строительство жилого дома завершено на 100%, заказаны два окна и входная дверь, после их поставки и установки, строительство будет завершено на 100%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ником губернаторского проекта «Чаа сорук» сельского поселения Хертеком Аруном Борисовичем строительство животноводческих помещений завершено, строительство жилого дома участника проекта Хертека А.Б. завершено на 97%, строительство будет завершено в кратчайшие сроки. Из-за отсутствия мостов к месту строительства участника проекта Хертека А.Б., доставить недостающие пиломатериалы для завершения строительства не представлялось возможным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акторами, повлиявшими на срыв сроков строительства, являются погодные условия, отсутствие пиломатериалов на территории кожууна и срыв сроков доставки пиломатериалов поставщиками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выбраны 2 кандидат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21 год, перечень губернаторских проектов на 2021 год по форме: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57"/>
        <w:gridCol w:w="1894"/>
        <w:gridCol w:w="1985"/>
        <w:gridCol w:w="1986"/>
        <w:gridCol w:w="1985"/>
      </w:tblGrid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убернаторского про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показатели проек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зультаты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а об итогах реализации губернаторск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ыштаг для молодой семьи»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основные показатели проекта: Привлечение сельской молодежи к ведению традиционных отраслей животноводств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Финансовое обеспечение проекта (объем предусмотренных финансовых средств, профинансировано, кассовое исполнение, остаток) по форме:</w:t>
      </w:r>
    </w:p>
    <w:tbl>
      <w:tblPr>
        <w:tblW w:w="99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73"/>
        <w:gridCol w:w="817"/>
        <w:gridCol w:w="705"/>
        <w:gridCol w:w="570"/>
        <w:gridCol w:w="708"/>
        <w:gridCol w:w="709"/>
        <w:gridCol w:w="853"/>
        <w:gridCol w:w="566"/>
        <w:gridCol w:w="709"/>
        <w:gridCol w:w="709"/>
        <w:gridCol w:w="852"/>
        <w:gridCol w:w="851"/>
        <w:gridCol w:w="709"/>
      </w:tblGrid>
      <w:tr>
        <w:trPr>
          <w:trHeight w:val="279" w:hRule="atLeast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В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редусмотрено на 2020 г.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рофинансирова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1 меся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</w:t>
            </w:r>
          </w:p>
        </w:tc>
      </w:tr>
      <w:tr>
        <w:trPr>
          <w:trHeight w:val="279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штаг для молодой семь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нгун-Тайгинского кожуу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целевых показателей проекта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нализ показателей проекта за 2020 года.</w:t>
      </w:r>
    </w:p>
    <w:tbl>
      <w:tblPr>
        <w:tblW w:w="10579" w:type="dxa"/>
        <w:jc w:val="left"/>
        <w:tblInd w:w="-656" w:type="dxa"/>
        <w:tblLayout w:type="fixed"/>
        <w:tblCellMar>
          <w:top w:w="80" w:type="dxa"/>
          <w:left w:w="52" w:type="dxa"/>
          <w:bottom w:w="80" w:type="dxa"/>
          <w:right w:w="57" w:type="dxa"/>
        </w:tblCellMar>
      </w:tblPr>
      <w:tblGrid>
        <w:gridCol w:w="466"/>
        <w:gridCol w:w="1846"/>
        <w:gridCol w:w="3153"/>
        <w:gridCol w:w="2969"/>
        <w:gridCol w:w="2145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штаг для молодой семьи</w:t>
            </w:r>
          </w:p>
        </w:tc>
        <w:tc>
          <w:tcPr>
            <w:tcW w:w="2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23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начала и окончания проекта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8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61"/>
        <w:gridCol w:w="2139"/>
        <w:gridCol w:w="1323"/>
        <w:gridCol w:w="1792"/>
        <w:gridCol w:w="1866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4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1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311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8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 за. 2020 г.</w:t>
            </w:r>
          </w:p>
        </w:tc>
        <w:tc>
          <w:tcPr>
            <w:tcW w:w="18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рестьянских (фермерских) хозяйств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головье мелкого рогатого скота в хозяйствах участников, голов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показателей в разрезе муниципальных образований 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0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именование показател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ение количества крестьянско-фермерских хозяй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7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34"/>
        <w:gridCol w:w="3619"/>
      </w:tblGrid>
      <w:tr>
        <w:trPr>
          <w:trHeight w:val="322" w:hRule="atLeast"/>
        </w:trPr>
        <w:tc>
          <w:tcPr>
            <w:tcW w:w="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6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2020 год</w:t>
            </w:r>
          </w:p>
        </w:tc>
      </w:tr>
      <w:tr>
        <w:trPr>
          <w:trHeight w:val="370" w:hRule="atLeast"/>
        </w:trPr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 кожуун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текст на 1 страницу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ноября 2019 года на территории сельского поселения сумон Каргынский проведен сход граждан по определению участника Губернаторского проекта «Кыштаг для молодой семьи» 2020 года. Отбор прошел Чыдым-оол А.Х. 11 декабря 2019 года проведен сход граждан по определению участника Губернаторского проекта «Кыштаг для молодой семьи» 2020 года на территории сельского поселения Моген-Буренский, где отобрана семья Конгаржап Айдыс Май-ооловича. 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емейных обстоятельств участник проекта в сельском поселении сумон Тоолайлыг заменен с Доскаар А.М. на Ооржак А.В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ри участника сдали пакет документов в министерство сельского хозяйства и продовольствия Республики Тыва для участия в конкурсе. У всех участников оформлены земельные участки. 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 лицевые счета в казначействе кожууна. У трех участников оформлен ЭЦП. Два участника Ооржак А.В. и Конгаржап А.М. денежные средства перечислены к поставщику ГУП РТ «Малчын» 03.06.2020г. и Чыдым-оол А.Х. перечислили денежные средства МП Куулар А.В. 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стника сельского поселения Каргы Чыдым-оол А.Х. строительство кошары и дома завершены. Провели передачу 200 голов овцематок 23.06.2020года от участника 2018 года Хертек М.М. 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стника сумона Моген-Бурен Конгаржап А.М. строительство кошары завершена. Провели передачу скота 30.06.2020года от участника 2018 года Делгер-оол Ш.Б. Организован привоз стройматериалов из Барун-Хемчикского кожууна 14 августа 2020года. Строительство дома завершена. 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стника сумона Тоолайлыг Ооржак А.В. строительство кошары и дома завершены. Провели передачу скота 26.06.2020 года от участника 2018 года Чаш А.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ми сельских поселений проведены работы по определению участников Губернаторского проекта «Кыштаг для молодой семьи» в 2021 году. Участником сельского поселения сумона Каргынский определена семья Хертек Доруун-оол Дыртык-ооловича и Хертек Марты Семис-ооловны на сходе граждан 14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м поселением Моген-Бурен выбраны 2 участника. 6 января 2021 года на сходе граждан выбрана семья Иргит Оттук Орлан-ооловича и Иргит Долааны Доржуев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умона Тоолайлыг в связи с отсутствием участника передали квоту сельскому поселению сумона Моген-Буренский. 13 января 20201 года на сходе граждан выбрана семья Иргит Диин-оол Орлан-ооловича и Иргит Алены Ангырбановны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57"/>
        <w:gridCol w:w="1894"/>
        <w:gridCol w:w="1985"/>
        <w:gridCol w:w="1986"/>
        <w:gridCol w:w="1985"/>
      </w:tblGrid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убернаторского про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показатели проек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зультаты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реализации губернаторского проекта «В каждой семье – не менее одного ребенка с высшим образованием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убернаторского проект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каждой семье – не менее одного ребенка с высшим образова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основные показател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Финансовое обеспечение проекта (объем предусмотренных финансовых средств, профинансировано, кассовое исполнение, остаток) по форме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71"/>
        <w:gridCol w:w="816"/>
        <w:gridCol w:w="705"/>
        <w:gridCol w:w="570"/>
        <w:gridCol w:w="708"/>
        <w:gridCol w:w="709"/>
        <w:gridCol w:w="852"/>
        <w:gridCol w:w="566"/>
        <w:gridCol w:w="709"/>
        <w:gridCol w:w="709"/>
        <w:gridCol w:w="851"/>
        <w:gridCol w:w="850"/>
        <w:gridCol w:w="709"/>
      </w:tblGrid>
      <w:tr>
        <w:trPr>
          <w:trHeight w:val="279" w:hRule="atLeast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В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редусмотрено на 2020 г.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рофинансирова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1 меся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</w:t>
            </w:r>
          </w:p>
        </w:tc>
      </w:tr>
      <w:tr>
        <w:trPr>
          <w:trHeight w:val="279" w:hRule="atLeast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семье – не менее одного ребенка с высшим 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ты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ты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целевых показателей проекта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нализ показателей проекта за 2020 год.</w:t>
      </w:r>
    </w:p>
    <w:tbl>
      <w:tblPr>
        <w:tblW w:w="13718" w:type="dxa"/>
        <w:jc w:val="left"/>
        <w:tblInd w:w="-656" w:type="dxa"/>
        <w:tblLayout w:type="fixed"/>
        <w:tblCellMar>
          <w:top w:w="80" w:type="dxa"/>
          <w:left w:w="52" w:type="dxa"/>
          <w:bottom w:w="80" w:type="dxa"/>
          <w:right w:w="57" w:type="dxa"/>
        </w:tblCellMar>
      </w:tblPr>
      <w:tblGrid>
        <w:gridCol w:w="464"/>
        <w:gridCol w:w="1891"/>
        <w:gridCol w:w="3139"/>
        <w:gridCol w:w="3139"/>
        <w:gridCol w:w="2948"/>
        <w:gridCol w:w="2137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проекта, ответственный ОИВ</w:t>
            </w:r>
          </w:p>
        </w:tc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В каждой семье - не менее одного ребенка с высшим образованием", Саая Е.Э.-зам по соц полит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23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начала и окончания проекта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19– 31.12.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8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0"/>
        <w:gridCol w:w="2021"/>
        <w:gridCol w:w="1181"/>
        <w:gridCol w:w="1599"/>
        <w:gridCol w:w="2786"/>
      </w:tblGrid>
      <w:tr>
        <w:trPr>
          <w:trHeight w:val="1552" w:hRule="atLeast"/>
        </w:trPr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условий в РТ для получения высшего образования не менее чем одним ребенком в каждой семье, не имеющей лиц с высшим образованием в трех поколениях и обеспечить к концу 2022 года поступление выпускников в ВУЗы до 63%, а также повышение мотивизации к обучению, способствующего получению высшего образования</w:t>
            </w:r>
          </w:p>
        </w:tc>
        <w:tc>
          <w:tcPr>
            <w:tcW w:w="5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0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2780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27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 за 11 мес. 2020 г.</w:t>
            </w:r>
          </w:p>
        </w:tc>
        <w:tc>
          <w:tcPr>
            <w:tcW w:w="2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емей - участников проекта, имеющих выпкускника, поступившего в ВУЗ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% </w:t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ind w:left="720" w:firstLine="6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я выпускники 11-х классов – участники проекта не поступили в ВУЗы, но участник проекта 2019 г Оюн Айсураа – выпускник 11 класса в 2019г поступила в ВУЗ  г.Сант-Петербурга в 2020 году.   В 2019 году она была не зачисленной ВУЗ  в связи с несвоевременным  предоставлением оригинала документов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 участники 2020г поступили в СУЗы РФ.</w:t>
            </w:r>
          </w:p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емей, в которых имеются неорганизованные дети дошкольного возраста (6-7 лет) охваченных подготовкой к школе за счет внедрения вариативных форм (мини-школа, группы кратковременного пребывания) (%)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начальной школы, демонстрирующих повышение качества обученности по итогам Всероссийских проверочных работ (%)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9 классов – участников проекта, успешно преодолевших минимальный порог по ОГЭ (%)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, из-за пандемии выпускники 9-х классов все получили аттестаты об основном общем образовани</w:t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 20-ти ОРВОшников 9-х классов 8 (40%)  поступили в СУЗы. Из них 5 (62,5%) поступили в СУЗы за пределами РТ, а 2 (25%) поступили  в СУЗы РТ. Обеспечены общежитием. Остальные 12 (60%) ОРВОшников 9-х классов продолжили обучение в школе.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основным общеобразовательным программам начального, основного и среднего общего образования, участвующих в олимпиадах и конкурсах различного уровня (%)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на всероссийском, 15 на региональном, 5 на муниципальном этапах приняли  участие и  заняли призовые места</w:t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показателей в разрезе муниципальных образований 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0 го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именование показателя: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каждой семье - не менее одного ребенка с высшим образованием</w:t>
      </w:r>
      <w:r>
        <w:rPr/>
        <w:t xml:space="preserve"> </w:t>
      </w:r>
    </w:p>
    <w:tbl>
      <w:tblPr>
        <w:tblW w:w="107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34"/>
        <w:gridCol w:w="3619"/>
      </w:tblGrid>
      <w:tr>
        <w:trPr>
          <w:trHeight w:val="322" w:hRule="atLeast"/>
        </w:trPr>
        <w:tc>
          <w:tcPr>
            <w:tcW w:w="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6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1 полугодие</w:t>
            </w:r>
          </w:p>
        </w:tc>
      </w:tr>
      <w:tr>
        <w:trPr>
          <w:trHeight w:val="322" w:hRule="atLeast"/>
        </w:trPr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ля поддержки студентов-первокурсников, поступивших в ВУЗЫ и СУЗы из числа семей, не имеющих в семье детей с высшим образованием, 13 (тринадцати) студентам со стороны администрации кожууна оказана финансовая поддержка, выделены средства в размере 20тыс рублей (сош №1-10тыс, сош №2 – 7тыс, Моген-Буренск. Сош- 3 тыс. руб) на возмещение проезда участников до Кызыла.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еспублике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текст на 1 страницу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нятые меры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сполнение контрольных точек и мероприятий по плану: </w:t>
      </w:r>
      <w:r>
        <w:rPr>
          <w:rFonts w:cs="Times New Roman" w:ascii="Times New Roman" w:hAnsi="Times New Roman"/>
          <w:color w:val="FF0000"/>
          <w:sz w:val="24"/>
          <w:szCs w:val="24"/>
        </w:rPr>
        <w:t>сколько всего контрольных точек и сколько исполнено в срок, %, сколько не исполнено, %, причины; сколько всего мероприятий и сколько исполнено в срок, %, сколько не исполнено, %,причин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администрации муниципального района «Монгун-Тайгинский кожуун РТ» № 417 от 02.12.2019г «Об обновлении состава рабочей комиссии по отбору, выявлению и определению участников ГБ «В каждой семье – не менее одного ребенка с высшим образованием» обновлена рабочая комиссия в составе 19 человек. Разработан план мероприятий «Дорожная карта» по реализации ГП. Разработаны индивидуальные программы социально- педагогического сопровождения на каждого участника. Закреплены наставники – кураторы по их сопровождению и прослеживанию при поступлении в Учебные заведения и в период обучения в ВУЗ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участников проекта «В каждой семье – не менее одного ребенка с высшим образованием» за 2019-2020 учебный г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36 человек, из них в ДОУ –63 воспитанников,  в образовательных организациях- 173 учащиеся </w:t>
      </w:r>
      <w:r>
        <w:rPr>
          <w:rFonts w:cs="Times New Roman" w:ascii="Times New Roman" w:hAnsi="Times New Roman"/>
          <w:sz w:val="24"/>
          <w:szCs w:val="24"/>
        </w:rPr>
        <w:t xml:space="preserve"> (в т.ч. в СОШ №1 -70, СОШ №2 - 34, Моген-Буренской СОШ - 6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ыпускников 11-ых классов, участников ГП – 6 человек (СОШ №1– 3, СОШ №2 – 2, Моген-Буренская СОШ –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пространением пандемии из 6-ти выпускников</w:t>
        <w:tab/>
        <w:t xml:space="preserve"> 2 (33%) (из СОШ №2 – 1 (50%), из Моген-Буренской СОШ- 1 (100%)) выпускника отказались от сдачи ЕГЭ и получили аттестат о среднем общем образовании без участия в ЕГЭ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4-х сдавших ЕГЭ участников не набрали минимального количества баллов 2 выпускника. По математике (профильный уровень) -2,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 ГИА учителями-предметниками в течение года проводились групповые и индивидуальные консультации, в 4 четверти – в дистанционном режиме через платформу Zoom, Учи.ру, РЭШ, Фоксфорд, дневники ТИРО. Также по русскому языку и математике принимали участие в дистанционных уроках по каналу Тува 24 ОТР (проекта Телешкола). Давались тренировочные задания по предметам через электронную почту и с помощью файлообменника мессенджера Viber с соблюдением всех необходимых санитарных норм. Также в школах организована Летняя школа в дистанционной форме с составлением графика консультаций. </w:t>
      </w:r>
    </w:p>
    <w:p>
      <w:pPr>
        <w:pStyle w:val="ConsPlusTitle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пандемией дистанционный формат обучения и дистанционная подготовка к ГИА и дистанционные консультации  посредством предоставления им компьютерной техники (компьютер, планшет), заочные формы обучения и подготовки  тоже повлияли на получение соответствующих баллов выпускникам: отсутствие интернета в с.Кызыл-Хая Монгун-Тайгинского кожууна, некачественное техническое оснащение выпускников, несвоевременное  финансовое обновление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фика интернета, не выход на связи, невозможность подключения к урокам и консультациям вовремя, также замещение и  отсутствие учителей математики в 11-х классах в МБОУ СОШ №2 с.Мугур-Аксы и в МБОУ Моген-Буренской СОШ с.Кызыл-Хая и др. Двое из шести выпускников-орвошников 11-х классов отказались от сдачи ЕГЭ, получили аттестаты о среднем общем образовании и поступили в СУЗы РФ (Камчатка). Остальные 4 выпускника 11-х классов, участники ОРВО сдали ЕГЭ, но в ВУЗы не поступили в связи с недостаточным количеством баллов, а поступили в медицинские -3 (г.Новосибирск, Томск, Красноярск), сельскохозяйственные и агропромышленное – 3 (Камчатский, Кызылский) СУЗы Российской Федерации и РТ. Обеспечены общежитием.  Адаптацию в настоящее время проходят хорошо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ывод (указать общий процент исполнения мероприятий за отчетный период) </w:t>
      </w:r>
    </w:p>
    <w:p>
      <w:pPr>
        <w:pStyle w:val="Style2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выпускники 11-х классов – участники проекта не поступили в ВУЗы, но участник проекта 2019 г Оюн Айсураа – выпускник 11 класса в 2019г поступила в ВУЗ г.Сант-Петербурга в 2020 году.   В 2019 году она была не зачисленной в ВУЗ в связи с несвоевременным предоставлением оригинала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иски до конца 2020 года</w:t>
      </w:r>
    </w:p>
    <w:p>
      <w:pPr>
        <w:pStyle w:val="Style25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лож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ановить интернет соответствующей скоростью в с.Кызыл-Хая Монгун-Тайгинского кожууна;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ить Общеобразовательные организации кожууна необходимыми профилирующими кадрами, соответствующей квалификации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21 год, перечень губернаторских проектов на 2021 год по форме: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55"/>
        <w:gridCol w:w="1893"/>
        <w:gridCol w:w="1984"/>
        <w:gridCol w:w="1985"/>
        <w:gridCol w:w="1984"/>
      </w:tblGrid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убернаторского проект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О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показатели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зультаты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ы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тогах реализации губернаторского проекта за 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-мужчина – лидер и наставник»</w:t>
      </w:r>
    </w:p>
    <w:p>
      <w:pPr>
        <w:pStyle w:val="Style2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целевых показателей проекта 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проекта за 2020 год.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61"/>
        <w:gridCol w:w="2410"/>
        <w:gridCol w:w="2381"/>
        <w:gridCol w:w="1967"/>
      </w:tblGrid>
      <w:tr>
        <w:trPr>
          <w:trHeight w:val="7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мужчина – лидер и наставник»,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1</w:t>
            </w:r>
          </w:p>
        </w:tc>
      </w:tr>
    </w:tbl>
    <w:p>
      <w:pPr>
        <w:pStyle w:val="Style2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9"/>
        <w:gridCol w:w="1984"/>
        <w:gridCol w:w="1562"/>
        <w:gridCol w:w="1578"/>
        <w:gridCol w:w="1577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2020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кадров из числа педагогов-мужчин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, совершенных несовершеннолетни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состоящих на различных учетах, дополните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авников из числа педагогов-мужчин в общеобразовательных организациях над молодыми педагогами в возрасте до 35 лет, со стажем не более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тавников из числа педагогов-мужчин, авторитетных личностей, руководящих кадров администраций муниципальных районов, спортсменов над несовершеннолетними находящимися на различных учетах, в том числе над детьми сиротами и оставшими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ей в разрезе муниципальных образований</w:t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каз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Доля руководящих кадров из числа педагогов-мужчин образовательных организаций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2020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казателя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правонарушений, совершенных несовершеннолетними в общеобразовательных организациях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казателя </w:t>
      </w:r>
      <w:r>
        <w:rPr>
          <w:rFonts w:cs="Times New Roman" w:ascii="Times New Roman" w:hAnsi="Times New Roman"/>
          <w:sz w:val="24"/>
          <w:szCs w:val="24"/>
          <w:u w:val="single"/>
        </w:rPr>
        <w:t>Охват детей, состоящих на различных учетах, дополнительным образованием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каз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Закрепление наставников из числа педагогов-мужчин в общеобразовательных организациях над молодыми педагогами в возрасте до 35 лет, со стажем не более 3-х лет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1 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казателя </w:t>
      </w:r>
      <w:r>
        <w:rPr>
          <w:rFonts w:cs="Times New Roman" w:ascii="Times New Roman" w:hAnsi="Times New Roman"/>
          <w:sz w:val="24"/>
          <w:szCs w:val="24"/>
          <w:u w:val="single"/>
        </w:rPr>
        <w:t>Доля наставников из числа педагогов-мужчин, авторитетных личностей, руководящих кадров администраций муниципальных районов, спортсменов над несовершеннолетними находящимися на различных учетах, в том числе над детьми сиротами и оставшимися без попечения родителей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1 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реализации губернаторск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дно село-один продукт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 и основные показатели проекта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новых рабочих ме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а производства продук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личение налоговых поступлений в бюджет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Финансовое обеспечение проекта (объем предусмотренных финансовых средств, профинансировано, кассовое исполнение, остаток) по форме:</w:t>
      </w:r>
    </w:p>
    <w:tbl>
      <w:tblPr>
        <w:tblW w:w="99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73"/>
        <w:gridCol w:w="817"/>
        <w:gridCol w:w="705"/>
        <w:gridCol w:w="570"/>
        <w:gridCol w:w="708"/>
        <w:gridCol w:w="709"/>
        <w:gridCol w:w="853"/>
        <w:gridCol w:w="566"/>
        <w:gridCol w:w="709"/>
        <w:gridCol w:w="709"/>
        <w:gridCol w:w="852"/>
        <w:gridCol w:w="851"/>
        <w:gridCol w:w="709"/>
      </w:tblGrid>
      <w:tr>
        <w:trPr>
          <w:trHeight w:val="279" w:hRule="atLeast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В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редусмотрено на 2020 г.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рофинансирова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1 меся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</w:t>
            </w:r>
          </w:p>
        </w:tc>
      </w:tr>
      <w:tr>
        <w:trPr>
          <w:trHeight w:val="279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село- один продук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целевых показателей проекта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нализ показателей проекта за 11 месяцев 2020 года</w:t>
      </w:r>
    </w:p>
    <w:tbl>
      <w:tblPr>
        <w:tblW w:w="10579" w:type="dxa"/>
        <w:jc w:val="left"/>
        <w:tblInd w:w="-656" w:type="dxa"/>
        <w:tblLayout w:type="fixed"/>
        <w:tblCellMar>
          <w:top w:w="80" w:type="dxa"/>
          <w:left w:w="52" w:type="dxa"/>
          <w:bottom w:w="80" w:type="dxa"/>
          <w:right w:w="57" w:type="dxa"/>
        </w:tblCellMar>
      </w:tblPr>
      <w:tblGrid>
        <w:gridCol w:w="466"/>
        <w:gridCol w:w="1846"/>
        <w:gridCol w:w="3153"/>
        <w:gridCol w:w="2969"/>
        <w:gridCol w:w="2145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дно село- один продукт</w:t>
            </w:r>
          </w:p>
        </w:tc>
        <w:tc>
          <w:tcPr>
            <w:tcW w:w="2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23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8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74"/>
        <w:gridCol w:w="2116"/>
        <w:gridCol w:w="1295"/>
        <w:gridCol w:w="2178"/>
        <w:gridCol w:w="1732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5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1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347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 за  2020 г.</w:t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новых рабочих мест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величение объема производств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2 участников произошло уменьшение произошло с приостановкой деятельности в связи с ограничительными мероприятиями с недопущением коронавирусной инфекции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величение налоговых поступлений в бюджет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величением рабочих мест и объема производства соответственно ежегодно увеличивается доля налогов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показателей в разрезе муниципальных образований 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0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именование показател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ичество человек, прошедших ресоциализ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7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34"/>
        <w:gridCol w:w="3619"/>
      </w:tblGrid>
      <w:tr>
        <w:trPr>
          <w:trHeight w:val="322" w:hRule="atLeast"/>
        </w:trPr>
        <w:tc>
          <w:tcPr>
            <w:tcW w:w="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6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2020 год</w:t>
            </w:r>
          </w:p>
        </w:tc>
      </w:tr>
      <w:tr>
        <w:trPr>
          <w:trHeight w:val="370" w:hRule="atLeast"/>
        </w:trPr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 кожуун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текст на 1 страницу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дно село – один продукт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нгун-Тайгинского кожууна участвуют в реализации губернаторского проекта «Одно село - один продукт» 3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ва проекта функционируют на территории сельского поселения Каргы. </w:t>
      </w:r>
    </w:p>
    <w:p>
      <w:pPr>
        <w:pStyle w:val="Normal"/>
        <w:tabs>
          <w:tab w:val="clear" w:pos="708"/>
          <w:tab w:val="left" w:pos="9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П Куулар А.В. - цех по изготовлению столярных изделий, офисной, корпусной, домашней мебели, изготовление внутренней утвари юрты.</w:t>
      </w:r>
    </w:p>
    <w:p>
      <w:pPr>
        <w:pStyle w:val="Normal"/>
        <w:tabs>
          <w:tab w:val="clear" w:pos="708"/>
          <w:tab w:val="left" w:pos="9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1 рабочее место, средняя зарплата 11500 руб.</w:t>
      </w:r>
    </w:p>
    <w:p>
      <w:pPr>
        <w:pStyle w:val="Normal"/>
        <w:tabs>
          <w:tab w:val="clear" w:pos="708"/>
          <w:tab w:val="left" w:pos="9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ущенной продукции за 2020 год: 549,3 тыс. руб., а за аналогичный период прошлого года 743,6 тыс. руб., уменьшение на 194,3 тыс. руб или на 26 %. Уменьшение произошло в связи с ремонтом станков для изготовления мебели и с уменьшением заказов на ограничительные мероприятия в связи с недопущением распространения коронавирусной инфе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- декабр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полкой- 23 ш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д -1 шт,</w:t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верь – 10 шт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а - 1шт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 - 6 шт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- 12 ш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а книжная - 4 шт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хонный гарнитур -  4 ш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исьменный - 7 ш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буфет -1 шт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ая - 5 шт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- 6 шт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а - 3 шт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льница -1 шт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ница -1 шт</w:t>
      </w:r>
    </w:p>
    <w:p>
      <w:pPr>
        <w:pStyle w:val="Normal"/>
        <w:tabs>
          <w:tab w:val="clear" w:pos="708"/>
          <w:tab w:val="left" w:pos="9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84 шту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чено налогов 16 тыс. рублей, и страховых взносов на сумму 40,9 тыс.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ые взносы на пенсионный фонд-32,448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ховые взносы на медицинское страхование-8,42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К «Монгун» при ГУП РТ «Малчын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х по организации производства по холодному и горячему копчению рыбы (хариус, осман), мясо яка, выпечка хлебобулочных изделий и организация общепи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10 основных и 40 наемных рабоч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составляет: 8000 рублей.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99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ноценной работы цеха в зимний период времени необходима специальная техника по преодолению заснеженных дорог (снегоход «Буран»). В зимнее время не организован улов свежей рыбы (хариус) для продажи, из-за этого не было произведено копчение рыбы и мяса як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времени в основном работает столовая и пекарн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0 года работала только столовая, за 2 и 3 кварталы работала пекарня в связи с ограничительными мероприятиями по недопущению коронавирусной инфекции. Выпечено хлеба 6320 шт на общую сумму 170,640 тыс. рублей за 7 месяцев. За 11 месяцев выловили рыбу 3302,6 кг на сумму 825,64 тыс. рублей. Выручка общепита за 11 месяцев составила 691 тыс. руб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ыпущенной продукции за 2020 год: 1687,2 тыс. руб., а за аналогичный период прошлого года 1572,6 тыс. руб., увеличение на 114,6 тыс. руб или на 6,8 %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 346,31 тыс. рублей, и страховых взносов на сумму 1238,9 тыс.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 на пенсионный фонд-919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 на медицинское страхование-202,82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 на фонд социального страхования-117,045 тыс. рублей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Моген-Бурен участвует в реализации губернаторского проекта ООО «Сайзырал» при ГУП РТ «Моген-Буре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106 рабоч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составляет - 9829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ятся следующие национальные продукты из молока: курут, кара кадык, тыва арага, хойтпак, сыр тувинский, сметана и творог, йогурт и т.д. В зимний период времени производства молочной продукции прекращается по причине того, что яков отправляют на зимовку в кыштаг. 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снижения производства и обеспечения круглогодичного производства продукции администрация Монгун-Тайгинского кожууна вносит предложение оказать поддержку участнику проекта в виде 10 голов доильных кор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ализованной продукции за 2020 г составляет 752,450 тыс. рублей, а за аналогичный период прошлого года произведено продукции на сумму 909,46 тыс. руб., произошло уменьшение на 157,01 тыс. рублей т.е на 17,3%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козье-2102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коровье-3679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урт-980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ут с узорами-281,46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ут-461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жаг-59,1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а-7,59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е-116 литр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-1,3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 – 24,68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фир-3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 кадык-15,2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курут - 15,5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жаг-50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Большой-31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 маленький- 9 кг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мелад-105 к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-7941 к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чено налогов 320,249 тыс. рублей, и страховых взносов на сумму 1238,9 тыс.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ые взносы на пенсионный фонд- 603,1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ховые взносы на медицинское страхование-154,635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ые взносы на фонд социального страхования-1,875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ПоК «Монгун» и ООО «Сайзырал» основной проблемой в зимний период в Монгун-Тайгинском кожууне является высокая стоимость угля и дров, транспортные затраты на перевозку товар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21 год, перечень губернаторских проектов на 2021 год по форме: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57"/>
        <w:gridCol w:w="1894"/>
        <w:gridCol w:w="1985"/>
        <w:gridCol w:w="1986"/>
        <w:gridCol w:w="1985"/>
      </w:tblGrid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убернаторского про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оказатели проек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зультаты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реализации губернаторск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в котором я живу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 и основные показатели проекта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электроснабжение от микро-ГЭ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Экономия бюджетных средств от запуска микро-ГЭ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Финансовое обеспечение проекта (объем предусмотренных финансовых средств, профинансировано, кассовое исполнение, остаток) по форме:</w:t>
      </w:r>
    </w:p>
    <w:tbl>
      <w:tblPr>
        <w:tblW w:w="99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73"/>
        <w:gridCol w:w="817"/>
        <w:gridCol w:w="705"/>
        <w:gridCol w:w="570"/>
        <w:gridCol w:w="708"/>
        <w:gridCol w:w="709"/>
        <w:gridCol w:w="853"/>
        <w:gridCol w:w="566"/>
        <w:gridCol w:w="709"/>
        <w:gridCol w:w="709"/>
        <w:gridCol w:w="852"/>
        <w:gridCol w:w="851"/>
        <w:gridCol w:w="709"/>
      </w:tblGrid>
      <w:tr>
        <w:trPr>
          <w:trHeight w:val="279" w:hRule="atLeast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В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редусмотрено на 2020 г.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рофинансирова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1 меся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</w:t>
            </w:r>
          </w:p>
        </w:tc>
      </w:tr>
      <w:tr>
        <w:trPr>
          <w:trHeight w:val="279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в котором я жив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целевых показателей проекта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нализ показателей проекта за 11 месяцев 2020 года</w:t>
      </w:r>
    </w:p>
    <w:tbl>
      <w:tblPr>
        <w:tblW w:w="10579" w:type="dxa"/>
        <w:jc w:val="left"/>
        <w:tblInd w:w="-656" w:type="dxa"/>
        <w:tblLayout w:type="fixed"/>
        <w:tblCellMar>
          <w:top w:w="80" w:type="dxa"/>
          <w:left w:w="52" w:type="dxa"/>
          <w:bottom w:w="80" w:type="dxa"/>
          <w:right w:w="57" w:type="dxa"/>
        </w:tblCellMar>
      </w:tblPr>
      <w:tblGrid>
        <w:gridCol w:w="466"/>
        <w:gridCol w:w="1846"/>
        <w:gridCol w:w="3153"/>
        <w:gridCol w:w="2969"/>
        <w:gridCol w:w="2145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ло в котором я живу</w:t>
            </w:r>
          </w:p>
        </w:tc>
        <w:tc>
          <w:tcPr>
            <w:tcW w:w="2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23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8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61"/>
        <w:gridCol w:w="2139"/>
        <w:gridCol w:w="1323"/>
        <w:gridCol w:w="1792"/>
        <w:gridCol w:w="1866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4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1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311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8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 за 11 мес. 2020 г.</w:t>
            </w:r>
          </w:p>
        </w:tc>
        <w:tc>
          <w:tcPr>
            <w:tcW w:w="18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е электроснабжение от микро-ГЭ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е работае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бюджетных средств от запуска микро-ГЭС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дизельного топлива составила 1820 литров около 90 тыс. рублей.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показателей в разрезе муниципальных образований 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0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именование показател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ло в котором я жи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7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34"/>
        <w:gridCol w:w="3619"/>
      </w:tblGrid>
      <w:tr>
        <w:trPr>
          <w:trHeight w:val="322" w:hRule="atLeast"/>
        </w:trPr>
        <w:tc>
          <w:tcPr>
            <w:tcW w:w="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6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2020 год</w:t>
            </w:r>
          </w:p>
        </w:tc>
      </w:tr>
      <w:tr>
        <w:trPr>
          <w:trHeight w:val="370" w:hRule="atLeast"/>
        </w:trPr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 кожуун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текст на 1 страницу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ело в котором я живу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проекта выделены финансовые средства согласно распоряжению Правительства Республики Тыва от 31 мая 2018 го № 236-р </w:t>
      </w: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</w:rPr>
        <w:t xml:space="preserve">«О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и субсидий из республиканского бюджета РТ да бюджетам муниципальных образований РТ на софинансирование местных инициатив, реализуемых в рамках мероприятий республиканской комплексной программы «Развитие малых сел Республики Тыва на 2018–2022 годы» в размере 2000 тыс. рублей. По условиям конкурса из местного бюджета выделены средства в размере 200,0 тыс. рублей. Всего на сумму 2200 тыс. руб. Во исполнение указанного постановления МУП «Энергетик» объявлено электронные торги на сумму 170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электронных торгов победителем признан ООО «Херел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 «Херел» с июля 2018 года приступил к строительству микро-ГЭ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25 апреля 2019 года работы выполнены на 98 %, т.е. построены: плотина, техническое здание для оборудования, произведен монтаж гидротурбинной установки и генератора, проложен трубопровод протяженностью 520 метров, выполнены монтажные и сварочные работы. Также запланировано проведение следующих работ: коррозийная изоляция труб 520 м., утепление труб с подачей тепла 34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становка столбов 400 м., засыпка траншеи, укрепление плотины бутовыми камнями 200 куб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ноября 2018 года был произведен пробный запуск, по результатам которого опытным путем выявлено, турбины выдержали контрольно-технические параметры, что свидетельствует об успешных испытательных рабо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ряжением Правительства Республики Тыва от 20 декабря 2018 года № </w:t>
      </w: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</w:rPr>
        <w:t xml:space="preserve">555-р «О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и субсидий из республиканского бюджета РТ бюджетам муниципальных образований РТ на софинансирование местных инициатив, реализуемых в рамках мероприятий республиканской комплексной программы «Развитие малых сел Республики Тыва на 2018–2022 годы» на завершение строительства гидроэлектростанции выделены средства из республиканского бюджета на сумму 2180 тыс. руб. и из местного бюджета  218 тыс. руб. Итого на сумму 2398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ены средства в полном объеме в размере 4596,0 тыс. руб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 «Херел» почти завершена и построена микро-гидроэлектростанция, кроме утепления и засыпки трубы длиной 170 м. после завершения испытательного 2-месячного с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ная мощность составляет 21 кВт, выработка электроэнергии организована по системе контролер и инвертор 6 кВт с использованием гелиевых аккумуляторных батарей общей емкостью 360 вольт-ампер (ВА). 16.04.2019 г. остановлен в резерв существующий дизель-генератор и запущена на постоянную круглосуточную работу микро-ГЭС. В зависимости от дебета воды через деривационный канал мощность микроГЭС при необходимости можно увеличить до 15-20 кВ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марта 2019 года организован приезд в с. Тоолайлыг делегации в составе: помощника председателя Общественной палаты Республики Тыва по энергетике Данзы Николая Ооржаковича - члена Ассоциации инженеров Республики Тыва, старшего преподавателя инженерно-технического факультета Тувинского государственного университета Кенден Кара-Кыс Вадимовны, заместителя министра топлива и энергетики Республики Тыва Соловьева Мергена Александровича, а также исполнителя проекта строительства мини-ГЭС - члена Ассоциации инженеров Республики Тыва Монгуша Михаила Сентябрьовича.</w:t>
      </w:r>
    </w:p>
    <w:p>
      <w:pPr>
        <w:pStyle w:val="Normal"/>
        <w:spacing w:lineRule="auto" w:line="240" w:before="180" w:after="6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марта 2019г. на уровне председателя Общественной палаты Республики Тыва подведен итог выезда рабочей, где члены рабочей группы отметили, что подрядной организацией ООО «Херел» была проделана большая работа за 7 месяцев по строительству объектов мини-ГЭС в сложных климатических и природных условиях. Неоднократно выезжал на объект министр топлива и энергетики Республики Тыва Кажин-оол В.Р., также председателем администрации Донгак А.К. и заместителями председателя Салчак Ч.В. и Иргит Ч.Д. регулярно выезжали для оказания практической помощи по строительстве микро-ГЭ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 апреля 2019 года подана электрическая энергия во все дома с. Тоолайлыг. Электроэнергию обеспечивает гидротурбина с генератором 6 кВт. Выработка электроэнергии организована по системе контролер и инвертор 6 кВт с использованием гелиевых аккумуляторных батарей общей емкостью 360 вольт-ампер (ВА). Установленный резервный генератор Министерством топлива и энергетики РТ с мощностью 15 кВт, в данный момент не работает, в связи с модернизацией инверторной короб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чале июля 2019 года на территории Монгун-Тайгинского кожууна объявлена чрезвычайная ситуация из-за ливневых дождей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очь с 4 на 5 июля т.г. прошли очередные проливные дожди, в результате поднялся уровень воды до критической отметки. В результате этого дамба ушла под воду частично. Укрепленные части большими камнями по краям устояли, а средняя часть дамбы из-за сильного течения, которое сконцентрировано в основном в центре реки не выдержала, и дамбу прорвало в середине. Ущерб, из-за проливных дождей, составляет около 300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ОО «Херел» на собственные средства восстановлены, также Министерством топлива и энергетики Республики Тыва на восстановительные работы выделены 400 литров ГС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ует следующая проблема для открытия данного объекта: из-за отсутствия ПСД не имеется возможности получить разрешительные документы за использование водными ресурсами эксплуатирующей организацией через Министерство природных ресурсов Республики Ты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начальна имелось разработанное ТывГУ технико-экономическое обоснование и по нему проводилось строительство микро-ГЭС и по ним проведена рабо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СД объекта микро-ГЭС включена в Перечень строек объектов, подлежащих проектированию и финансированию из республиканского бюджета на 2020 год (программа Минстрой и ЖКХ Республики Тыва), с предварительным объемом финансирования в размере 3,5 млн. рублей. Министерством топлива Техническое задание отправлено в проектные организации, специализирующихся на разработке проектов по объектам электроснабжения для получения коммерческого предло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строительства микро-ГЭС обеспечено круглосуточным электричеством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с интернатным проживанием 22-х школьников, при школе функционирует столовая и прачечна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ий клуб на 80 ме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П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жилых до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дома и кошары «кыштаг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сделана врезка в магистраль труба с диаметром 40 мм с шаровым краном для полива 1,5 га земли, ранее не используемые для земледелия. Теперь, к этой орошаемой земле 1,5 га проявил интерес местное сельскохозяйственное предприятие СПК «Сайзырал» для выращивания овощей, т.к. у него имеется построенное придорожное кафе в м. Арзайты.</w:t>
      </w:r>
    </w:p>
    <w:p>
      <w:pPr>
        <w:pStyle w:val="Normal"/>
        <w:autoSpaceDE w:val="false"/>
        <w:spacing w:lineRule="auto" w:line="24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1 ноября по 1 апреля работа микро-ГЭС будет приостановлена в виду промерзания воды, в зимнее время электроэнергия будет обеспечиваться от дизельного генера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я дизельного топлива составила 3420 литров. (2018-8880 литров, 2019-5460 литров.)</w:t>
      </w:r>
    </w:p>
    <w:p>
      <w:pPr>
        <w:pStyle w:val="Normal"/>
        <w:tabs>
          <w:tab w:val="clear" w:pos="708"/>
          <w:tab w:val="left" w:pos="318" w:leader="none"/>
        </w:tabs>
        <w:spacing w:lineRule="auto" w:line="240"/>
        <w:ind w:left="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о МикроГЭС села Тоолайлыг не введена в эксплуатацию, ввиду отсутствия разрешительных документов на использование водных ресурсов, отсутствия проектно-сметной документации (ПСД) и отсутствия ПСД прошедшей государственную экспертиз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ует следующая проблема для открытия данного объекта: из-за отсутствия ПСД не имеется возможности получить разрешительные документы за использование водными ресурсами эксплуатирующей организацией через Министерство природных ресурсов Республики Тыва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 договор аренды земельного участка № 8 от 08.08.2019 г между администрацией муниципального района «Монгун-Тайгинский кожуун Республики Тыва» и ООО «Дизель» сроком на 10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СД объекта микро-ГЭС включена в Перечень строек, объектов, подлежащих проектированию и финансированию из республиканского бюджета на 2020 год согласно Распоряжению Правительства Республики Тыва от 17.01.2020 г № 15-р (программа Минстрой и ЖКХ Республики Тыва), с предварительным объемом финансирования в размере 3,0 млн. рублей. Министерством топлива Техническое задание отправлено в проектные организации, специализирующихся на разработке проектов по объектам электроснабжения для получения коммерческого предложения.</w:t>
      </w:r>
    </w:p>
    <w:p>
      <w:pPr>
        <w:pStyle w:val="Normal"/>
        <w:spacing w:lineRule="auto" w:line="240"/>
        <w:ind w:firstLine="5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неблагоприятных погодных явлений с продолжительными дождями на территории Монгун-Тайгинского кожууна 15 июля 2020 года поднялась уровень реки Барлык выше нормы и размыты земляные полотна автодороги «Хандагайты-Мугур-Аксы» в 108-112 км. разрушено 5 мостов, по дороге Хандагайты-Мугур-Аксы, 3 моста в сумоне Моген-Бурен, 3 моста в селе Тоолайлыг и МикроГЭС, в частности, полностью смыта дамба МикроГЭС, смыт павильон (4+4) где находились турбины, генераторы, аккумуляторы, инвектор и другое 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 июля по настоящее время ущерб не составлен, в связи с отсутствуем подрядчика. Для составления акта ущерба необходимо нужна межведомственная комиссия состоящих из представителей Министерства сельского хозяйства и продовольствия Республики Тыва Министерства топлива и энергетики Республики Тыва и подрядчика.</w:t>
      </w:r>
    </w:p>
    <w:sectPr>
      <w:type w:val="nextPage"/>
      <w:pgSz w:w="11906" w:h="16838"/>
      <w:pgMar w:left="1134" w:right="141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3">
    <w:name w:val="Текст сноски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8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  <w:ind w:left="720" w:hanging="0"/>
    </w:pPr>
    <w:rPr>
      <w:rFonts w:ascii="Calibri" w:hAnsi="Calibri" w:eastAsia="SimSun;宋体" w:cs="font210;Times New Roman"/>
      <w:kern w:val="2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font432;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5:00Z</dcterms:created>
  <dc:creator>Оюн Олеся Вадимовна</dc:creator>
  <dc:description/>
  <dc:language>en-US</dc:language>
  <cp:lastModifiedBy>Пользователь</cp:lastModifiedBy>
  <cp:lastPrinted>2021-01-27T10:01:00Z</cp:lastPrinted>
  <dcterms:modified xsi:type="dcterms:W3CDTF">2021-12-03T09:25:00Z</dcterms:modified>
  <cp:revision>3</cp:revision>
  <dc:subject/>
  <dc:title/>
</cp:coreProperties>
</file>