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б исполн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атегий социально-экономического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«Монгун-Тайгинский кожуу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Тыва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7"/>
        <w:gridCol w:w="1546"/>
        <w:gridCol w:w="7"/>
        <w:gridCol w:w="7442"/>
      </w:tblGrid>
      <w:tr>
        <w:trPr>
          <w:trHeight w:val="1219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задачи (мероприятия) для достижению цели стратегии по направл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я о ходе исполнения мероприятий 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 1 июля 2022 года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7" w:firstLine="17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bidi="ru-RU"/>
              </w:rPr>
              <w:t>Транспортная система и доро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озобновление воздушного сообщения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ри наличии взлетной полосы, которая функционировала до 1990 года в с. Мугур-Акс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постановлению Правительства Республики Тыва 386 от 24.08.20 г. «Об утверждении тарифов на перевозку пассажиров сверхнормативного багажа и груза воздушным транспортом на местных воздушных линиях Республики Тыва» на 2020-2021 годы установлен льготные тарифы на местных воздушных линиях Республики Тыва на 2020-2021 годы на граждан постоянно проживающих и имеющих постоянную регистрацию по месту жительства в Тоджинском, Монгун-Тайгинском и Тере-Холском кожуунах, льготный тариф определен в размере 2000 рубл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2022 году заявка на льготные тарифы на местных воздушных линиях Республики Тыва не подана. 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Строительство автомобильной дорог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атегории с твердым покрытием Кызыл-Хая – Кош-Агач протяженностью 65 км (от Кызыл-Хая до перевала Мугур-Сыны) и далее до с. Мугур-Аксы протяженностью 73 км.3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-2025 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, в числе приоритетов, был обозначен выход в сторону села Кош-Агач Республики Алтай. Для этого 79 км, автодороги передана в республиканскую собственность. Проведены изыскательские работы, дорожники занимались вопросами проектирования, разработана проектно-сметная документация. Также в соответствии с нормативно-правовыми актами установлен на участке дороги зимни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Тувинско-алтайская дорога включена в перечень проектов, которые составляют программу ускоренного социально-экономического развития Тувы до 2025 года, утвержденную правительством РФ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еконструкция подъездных автодорог к посту Арзайты – с. Тоолайлыг протяженностью 12 км и пограничной заставе – таможенный АПП Чеди-Тей (6 км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2020 году </w:t>
            </w:r>
            <w:r>
              <w:rPr>
                <w:sz w:val="24"/>
                <w:szCs w:val="24"/>
              </w:rPr>
              <w:t>3 разрушенных моста села Тоолайлыг восстановлены подрядчиком ООО «Суугуу» в лице генерального директора Иргит Ужар-оол Александрович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1 году восстановлен 1 мост села Тоолайлы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Реконструкция 156 км автомобильной дороги с переводом их из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-ой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атегорию с твердым покрытием и реконструкция 2-х перевалов дор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агайты – Мугур</w:t>
            </w: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</w:rPr>
              <w:t>Акс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троительство дороги IV категории через дороги Тоолайлыг до с. Эрги-Барлык Барун-Хемчикского кожуун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еконструкция дороги с. Мугур-Аксы – м. Кара-Хову с протяженностью 15 км. за счет средств дорожного фонда кожуун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7" w:firstLine="17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bidi="ru-RU"/>
              </w:rPr>
              <w:t>Энерге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новка солнечных батарей в с. Мугур-Аксы и с. Кызыл-Хая;с.Тоолайлы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солнечной электростанции в с. Мугур-Аксы и с. Кызыл-Хая завершены в 2018 г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В 2021 году установлена солнечная электростанция (солнечные панели) в с.Тоолайлыг.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 2 дизель-генераторов для ДЭС с. Мугур-Аксы с мощностью 800/1000 кВт/ч; 2 дизель-генераторов для ДЭС с. Кызыл-Хая с мощностью 200 кВт/ч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 и установлен Дизель-генератор для ДЭС с. Мугур-Аксы с мощностью 400/1000 кВт/ч в 2021 году.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1 дизель-генератора для ДЭС с. Тоолайлыг с мощностью 60 кВт/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приобретен Дизель-генератор для работы электростанции в с.Тоолайлыг.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 2 дизель-генераторов для ДЭС с. Мугур-Аксы с мощностью 800/1000 кВт/ч; 2 дизель-генераторов для ДЭС с. Кызыл-Хая с мощностью 200 кВт/ч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 2 дизель-генераторов для ДЭС с. Мугур-Аксы с мощностью 800/1000 кВт/ч; 2 дизель-генераторов для ДЭС с. Кызыл-Хая с мощностью 200 кВт/ч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1 дизель-генератора для ДЭС с. Тоолайлыг с мощностью 60 кВт/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энергосистеме ПАО «ФСК ЕЭС». Оно предполагает строительство ЛЭП-35 по маршруту Хандагайты - Мугур-Аксы; Мугур-Аксы - Моген-Бурен; Арзайты-Тоолайлы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7" w:firstLine="1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8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Растениеводство</w:t>
            </w:r>
            <w:r>
              <w:rPr>
                <w:sz w:val="24"/>
                <w:szCs w:val="24"/>
              </w:rPr>
              <w:t xml:space="preserve"> - расширения сети оросительных каналов посевных площадей до 400 га в местечке Чеди-Те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 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ремонтировано головное сооружение оросительной системы в местечке «Чеди-Тей» в 2020 году, в рабочем состоян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Животновод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реализация молоко сарлыка за пределы республики крупным компаниям, где </w:t>
            </w:r>
            <w:r>
              <w:rPr>
                <w:sz w:val="24"/>
                <w:szCs w:val="24"/>
                <w:shd w:fill="FFFFFF" w:val="clear"/>
              </w:rPr>
              <w:t>производят экологические </w:t>
            </w:r>
            <w:r>
              <w:rPr>
                <w:bCs/>
                <w:sz w:val="24"/>
                <w:szCs w:val="24"/>
                <w:shd w:fill="FFFFFF" w:val="clear"/>
              </w:rPr>
              <w:t>косметические</w:t>
            </w:r>
            <w:r>
              <w:rPr>
                <w:sz w:val="24"/>
                <w:szCs w:val="24"/>
                <w:shd w:fill="FFFFFF" w:val="clear"/>
              </w:rPr>
              <w:t> сре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ализация шерсти (пуха) сарлыка за пределы Республики Ты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- реализация мяса сарлыка, как иммуномодулирующее средство в онкодиспансерах республики и за ее пределами, т.к. в нем содержится большое количество легкоусвояемого желез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о строительство мини-убойного цеха СПоК «Арзайты» на базе ГУП РТ «Моген-Бурен». По техподключению с Министерством топлива и энергетики согласован вопрос о выделении номинальных мощностей на 60 кВт. (установка дополнительного трансформатора планируется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 водой за счет государственной программы «Комплексное развитие сельских территорий». Построена скважина рядом с земельным участком убойного цеха в настоящее время модульный цех оплачен ведется сборка в городе Новосибирск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авлен и установлен готовые модульные цеха с 22 по 30 ноября 2021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22 года запущен модульный це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b/>
                <w:sz w:val="28"/>
                <w:szCs w:val="28"/>
                <w:u w:val="single"/>
              </w:rPr>
              <w:t xml:space="preserve"> Перспективный и быстроокупаемый проек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сти пуховых коз для ГУП РТ «Малчын» в количестве 300 голов и СПК «Сайзырал» в количестве 300 гол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2019 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Переработка животноводческ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цехов по производству войлока предусмотреть обучение специалистов по изготовлению войлока для нужд чабанов (покрытие каркаса юрт чабанов, изготовление матрасов и шерстяных одеял и т.д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миницеха по производству войл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миницеха по переработке (выделке) шкуры КРС и МРС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 расширение цеха по переработке (холодное и горячее копчение) хариус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30 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ПоК «Монгун» имеется цех по организации производства по холодному и горячему копчению рыбы (хариус, осман). Для полноценной работы цеха в зимний период времени необходима специальная техника по преодолению заснеженных дорог (снегоход «Буран»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получил поддержку на основании социального контракта самозанятый гражданин ВАСИЛЬЕВ ЭКЕР-ООЛ ОЧАК-КАРАЕВИЧ по холодному и горячему копчению рыбы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  СПК «Алдын-Херел» при ГУП РТ «Малчын» совместно с заместителем председателя администрации по экономике и финансам разработан проект цеха по переработке шерсти в селе Мугур-Аксы Монгун-Тайгинского кожууна Республики Тыва.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доступности улучшения жилищных условий граждан, в том числе молодых семей и молодых специалистов, работающих АПК и социальной сферы по подпрограмме «Устойчивое развития сельских территории Республики Тыва на 2014-2017 годы и на период до 2020 года» предусматривается ввод действия с 2018 по 2020 годы: 4227 кв/м жилья или обеспечением жилья 61 семе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 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ввод жилья -1000 кв.м 20 гражда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1650 кв.м 21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2020 г по плану 1150 кв.м, в</w:t>
            </w:r>
            <w:r>
              <w:rPr>
                <w:sz w:val="24"/>
                <w:szCs w:val="24"/>
              </w:rPr>
              <w:t>ведены 22 жилых дома общей площадью 1650 кв. м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 2021 году по плану ввод жилья составляет 900 кв.м, за 2021 год  введены  21 жилых домов общей площадью 1858 кв. 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истекший период 2022 года ввод жилья составил 712 кв.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рамках реализации государственной программы Российской Федерации «Комплексное развитие сельских территорий, планируется строительство жилых дом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 4 д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 – 4 д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 – 4 дома</w:t>
            </w:r>
          </w:p>
        </w:tc>
      </w:tr>
      <w:tr>
        <w:trPr/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азификаци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жиженный газ значительно сэкономит затраты и снизит загрязнение среды.  Данный вопрос может решиться в комплексе Программы газификации регионов Российской Федерации при строительстве газопровода в Республику Алтай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bidi="ru-RU"/>
              </w:rPr>
              <w:t>Строительство и ЖКХ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bidi="ru-RU"/>
              </w:rPr>
            </w:r>
          </w:p>
        </w:tc>
        <w:tc>
          <w:tcPr>
            <w:tcW w:w="8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«Общеобразовательной школы на 176 мест со спортивным залом с. Кызыл-Х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троительство детского сада на 160 мест 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51"/>
              <w:jc w:val="both"/>
              <w:rPr/>
            </w:pPr>
            <w:r>
              <w:rPr>
                <w:color w:val="000000"/>
                <w:sz w:val="24"/>
                <w:szCs w:val="24"/>
                <w:shd w:fill="F4F4F4" w:val="clear"/>
              </w:rPr>
              <w:t>Строительство клуба в селе Мугур-Аксы на 250 мест завершена, общая сумма финансирования строительства 93 621 626 рублей, строительной организацией является ООО «Строй-Экспресс». В конце 2021 года дом культуры введен в эксплуатаци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51"/>
              <w:jc w:val="both"/>
              <w:rPr/>
            </w:pPr>
            <w:r>
              <w:rPr>
                <w:color w:val="000000"/>
                <w:sz w:val="24"/>
                <w:szCs w:val="24"/>
                <w:shd w:fill="F4F4F4" w:val="clear"/>
              </w:rPr>
              <w:t>В данном здании открыт Центр развития культуры и досуга-  Муниципальное бюджетное учреждение администрации муниципального района «Монгун-Тайгинский кожуун Республики Тыв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51"/>
              <w:jc w:val="both"/>
              <w:rPr/>
            </w:pPr>
            <w:r>
              <w:rPr>
                <w:color w:val="000000"/>
                <w:sz w:val="24"/>
                <w:szCs w:val="24"/>
                <w:shd w:fill="F4F4F4" w:val="clear"/>
              </w:rPr>
              <w:t>Для обеспечения сельских поселений квалифицированными специалистами и обеспечения специалистов доступным жильем в селе Мугур-Аксы построено 2 служебных жилья в 2020 году на сумму 2 420 970 рублей и 1 801 076 рублей соответственно. Один дом предоставлен врачу инфекционисту Монгун-Тайгинского ЦКБ, второй учителю школы №2 села Мугур-Акс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В рамках Национального проекта «Здравоохранение» строительство здания ФАПа в с.Тоолайлыг завершено, по ул. Школьная 10 по типовому проекту повторного применения с привязкой к мест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В 2020 году для детей-сирот и детей оставшихся без попечения родителей построены 5 кварти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На территории Монгун-Тайгинского кожууна в 2021 год построены 2 (два) индивидуальных жилых домов для детей сирот по адресу: с.Мугур-Аксы, ул.Эрик д.41/2, ул.Эрик д.41/3. Введены в эксплуатацию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Монгун-Тайгинском районе реализуются проекты «Обеспечение жильем молодых семей» и Обеспечение жильем детей-сирот». На 2022 год по строительству домов детям-сиротам и детям, оставшимся без попечения родителей, планируется построить 4 (четыре) индивидуальных жилых домов для детей-сирот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Земельные участки под строительство данных домов расположены по адресам: с.Мугур-Аксы, ул. Кошкар-оол д.91, ул. Кошкар-оол д.93, ул.Кула д.76, ул. Кула 78.  Подрядчиками строительства домов детей-сирот являются: ИП Иргит Алаш-оол Александрович и ООО «Кристалл Плюс» генеральный директор Куулар Д.Б. На объектах строительства работают 2 бригады в каждой их которых по 6 рабочих. Фундаменты и коробка дома установлены, строительные работы продолжаю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По строительству детской школы искусств в с.Мугур-Аксы выделены из местного бюджета на разработку ПСД и приобретение строительных материалов 1862,6 тыс. рубл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Для реализации проекта «Обеспечение жильем молодых семей» сертификаты получили 2 молодых семей для приобретения жилья (ипотека и приобретение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 2022 году идет капитальный ремонт МБОУ СОШ №1 с.Мугур-Аксы, подрядчиком является ООО «Атлант». Усиливает фундамент вокруг школы, ремонтные работы начаты. Проводятся работы по усилению фундамента и демонтажу перекрытия. На объекте работает бригада из 17 рабочих, из них 5 – занимаются перекрытием, 8 занимаются усилением фундамента, а 4 – заливкой отмостк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Заключен контракт №2022.17 от 25.05.2022г на капитальный ремонт ДШИ с.Кызыл-Хая, подрядчиком является Хертек Алаш-оол Александрович, срок окончания выполненных работ согласно контракта 22.08.2022 г. Проведены работы до 40%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2023 год запланирова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-  Капитальный ремонт МБДОУ д/с «Чечек», имеется ПСД на сумму 12,066 млн рублей, положительная государственная экспертиз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о школы в с. Кызыл-Хая, имеется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ПСД на сумму 300 млн с положительной государственной экспертизой, земельный участок гот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-  Строительство служебного жилого помещения для специалистов, прибывших в сельскую местность в рамках реализации проекта «Служебное жилье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2024 год запланирован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- Капитальный ремонт пришкольного интерната МБОУ СОШ №1 с.Мугур-Аксы запланирован на 2024 год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меется ПСД на сумму 19,855 млн рублей, документы сданы на проведение государственной экспертиз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- Строительство пристройки интерната к зданию Тоолайлыгской начальной школы на 30 мест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ПСД на сумму 19 млн, документы сданы на проведение государственной экспертиз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Строительство служебного жилого помещения для специалистов, прибывших в сельскую местность в рамках реализации проекта «Служебное жилье».</w:t>
            </w:r>
          </w:p>
        </w:tc>
      </w:tr>
      <w:tr>
        <w:trPr>
          <w:trHeight w:val="6780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Мугур-Акс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детского сада на 20 мест с.Тоолайлы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спортивного комплекса с бассейном в с. Мугур-Ак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музыкальной школы с.Мугур-Ак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онструкция МБОУ СОШ № 2 с. Мугур-Аксы на 300 ме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онструкция детского сада «Чечек» с. Мугур-Аксы на 90 ме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онструкция начальной школы на 20 мест (со спортзалом) с. Тоолайлы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начальной школы с. Моген-Бур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детского сада с. Моген-Бур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нового корпуса стационара больницы в с. Мугур-Аксы с пищеблоком и прачеч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инфекционного отделения с боксами на 18 коек с бак лабораторией в с.Мугур-Ак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онструкция и капитальный ремонт здания участковой больницы с.Кызыл-Х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строительство здания фельдшерско-акушерского пункта с. Тоолайлы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центра социальной помощи населению с. Мугур-Ак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строительство культурно-досугового центра с ЗАГСом в с. Мугур-Ак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онструкция пристройки здания читального зала при ЦРБ им.С.Самбу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>строительство кожуунного Дома культуры им.Ч.Артай-оола в с. Мугур-Ак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троительство туристко-оздоровительной базы на озере Ак-Хо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туристко-оздоровительной базы на аржаане Асп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питальный ремонт отопительной системы сельского клуба сумона Тоолайлы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детской школы искусств в с. Мугур-Ак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сстановление интерната МБОУ СОШ №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емонт отопления, замена шифер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троительство прачечной в МБДОУ «Хамнаара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>капитальный ремонт МБОУ СОШ №1 (замена пол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питальный частичный ремонт МБДОУ «Хунчугеш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мена пола, замена котла, замена забора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- строительство 61 домов для обеспечения доступности улучшения жилищных условий граждан, в том числе молодых специалистов работающих АПК и социальной сфе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>строительство 24 домов для молодых специалистов и молодых семей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>строительство 50 домов для детей-сирот кожуу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30</w:t>
            </w:r>
          </w:p>
        </w:tc>
        <w:tc>
          <w:tcPr>
            <w:tcW w:w="7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651"/>
              <w:jc w:val="both"/>
              <w:rPr>
                <w:color w:val="000000"/>
                <w:sz w:val="24"/>
                <w:szCs w:val="24"/>
                <w:shd w:fill="F4F4F4" w:val="clear"/>
              </w:rPr>
            </w:pPr>
            <w:r>
              <w:rPr>
                <w:color w:val="000000"/>
                <w:sz w:val="24"/>
                <w:szCs w:val="24"/>
                <w:shd w:fill="F4F4F4" w:val="clear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сфере жилищно-коммунального хозяйст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едприятия в сфере жилищно-коммунального хозяйства на территории кожууна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склада по хранению угля в с. Мугур-Аксы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приобретение веса для взвешивания и замеры каменного угля для жителей с. Моген-Буре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фере жилищно-коммунального хозяйства на территории кожууна создано муниципальное казенное предприятие «Родники» Решением Хурала Представителей муниципального района «Монгун-Тайгинский кожуун Республики Тыва» № 245 «О создании муниципального казенного учреждения «Родники» муниципального района «Монгун-Тайгинский кожуун Республики Тыва».  Директором муниципального казенного предприятия назначена Карышпаева Оюмаа Александровна Распоряжением председателя администрации муниципального района «Монгун-Тайгинский кожуун Республики Тыва» № 86 от 12 мая 2022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результатам проведенного электронного аукциона на право заключения договора аренды выиграли Общество с ограниченной ответственностью «Транскызыл». В настоящее время топливный склад в селе Мугур-Аксы Монгун-Тайгинского района восстановлен. Территория полностью огорожена, установлены весы, восстановлен павильон, рабочее здание оператора вес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2021 году ГАУ «Центр энергосбережения и перспективного развития при Правительстве РТ» установлены Автомобильные весы с максимальной нагрузкой 40 тонн.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азвитие системы водоснабжения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заборных колодце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с. Кызыл-Хая –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олайлыг -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емонт и реконструкция 14 действующих водозаборных колодце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30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рамках проекта «Развитие малых сел» в с. Тоолайлыг построена водозаборная скважина в 2018 году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лючен контракт на строительство водозаборного сооружения № ф.2020.020520, от 13.05.2020 г на сумму 2203918 рублей, с подрядчиком ООО «Сайлыг». Строительство водозаборного сооружения с.Кызыл-Хая завершен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В 2021 году в с.Тоолайлыг провели работу по бурению водозаборной скважины для ФАП Тоолайлыг на сумму 126000 рубл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оду введены в эксплуатацию 2 водоколонки по улица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ул. Хунан-оол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л.Саны-Шир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уется строительство водозаборных скважин</w:t>
            </w:r>
            <w:r>
              <w:rPr/>
              <w:t xml:space="preserve"> с </w:t>
            </w:r>
            <w:r>
              <w:rPr>
                <w:rFonts w:eastAsia="Calibri"/>
                <w:sz w:val="24"/>
                <w:szCs w:val="24"/>
              </w:rPr>
              <w:t>ПСД на сумму 1,738 млн рублей по ГП Российской Федерации «Комплексное развитие сельских территорий»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– Мугур-Аксы, Кызыл-Ха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– Мугур-Аксы, Кызыл-Ха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– Мугур-Аксы, Кызыл-Ха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  <w:t>Сбор, вывоз, утилизация и переработка бытовых и промышленных отходо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риобретение специализированной коммунальной техник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есный трактор МТЗ – 82 с прицеп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соровоз КО – 440 на базе ГАЗ – 330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ссенизаторская машина ГАЗ – 53 КО – 503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целях создания и обустройства мест накопления твердых коммунальных отходов на территории кожууна администрацией кожууна принято Постановление №113 от 2 апреля 2020 года «Об утверждении реестра и схем мест размещения контейнерных площадок для временного хранения твердых коммунальных отходов на территории Монгун-Тайгинского кожууна Республики Тыва». Получено согласование Управления Роспотребнадзора по Республике Тыва на 12 мест (площадок) накопления твердых коммунальных отходов из представленных мест.  Приобретены контейнеры для бытовых от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 году приобретен колесный трактор с прицеп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планируется приобретение ассенизаторской машины ГАЗ – 53 КО – 503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«Формирование комфортной городской среды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Выполнение комплекса работ по благоустройству молодежного сквера в с.Карг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комплекса работ по благоустройству детской игровой спортивной площадки по ул. Дагылган с. Моген-Бур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комплекса работ по асфальтированию ул. Саны Ши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лекса работ по благоустройству детской спортивной площадки и хоккейной короб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ошкар-оола с. Карг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комплекса работ по благоустройству молодежного сквера в с.Моген-Бурен (возле сельского Дома культур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амятника Саны Ши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комплекса работ по благоустройству и установке фонтана на территории: площадка памятника «Никто не забыт и ничто не забыто» (возле администрации кожуун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ыполнение комплекса работ по благоустройству муниципальных территорий общего пользования: площадка памятника «Дорт чузун малымайны»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ургана в с. Моген-Бур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комплекса работ по благоустройству муниципальных территорий общего пользования: стадиона «им. Найыралдын Начыны» в с. Карг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комплекса работ по благоустройству муниципальных территорий общего пользования: площадка памятника «Тарбаганнар» в с. Моген-Бур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5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2020 году по благоустройству молодежного сквера заключен контракт ф.2020.0009 от 13.06.2020 г. </w:t>
            </w:r>
            <w:r>
              <w:rPr>
                <w:color w:val="000000"/>
                <w:sz w:val="24"/>
                <w:szCs w:val="24"/>
                <w:shd w:fill="F4F4F4" w:val="clear"/>
              </w:rPr>
              <w:t>Благоустроен молодежный сквер в с.Мугур-Аксы перед зданием администрации Монгун-Тайгинского кожуу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51"/>
              <w:jc w:val="both"/>
              <w:rPr>
                <w:color w:val="000000"/>
                <w:sz w:val="24"/>
                <w:szCs w:val="24"/>
                <w:shd w:fill="F4F4F4" w:val="clear"/>
              </w:rPr>
            </w:pPr>
            <w:r>
              <w:rPr>
                <w:color w:val="000000"/>
                <w:sz w:val="24"/>
                <w:szCs w:val="24"/>
                <w:shd w:fill="F4F4F4" w:val="clear"/>
              </w:rPr>
              <w:t>В 2021 по проекту «Формирование комфортной и городской среды» - была запланирована часть работ по благоустройству молодежного сквера в с.Мугур-Аксы. Предусмотрены были денежные средства в сумме 2 000 000,0 рублей. Заключен контракт № ф.2021.0002 от 01.03.2021 г. на сумму 754949,07 рублей. Срок выполнения работ по контракту 31.08.2021 г. Работы выполнены на 100%, акт о приемке выполненных работ подписа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51"/>
              <w:jc w:val="both"/>
              <w:rPr/>
            </w:pPr>
            <w:r>
              <w:rPr>
                <w:color w:val="000000"/>
                <w:sz w:val="24"/>
                <w:szCs w:val="24"/>
                <w:shd w:fill="F4F4F4" w:val="clear"/>
              </w:rPr>
              <w:t>Остаток средств (экономия) образовавшийся после проведения торгов на выполнение мероприятий в рамках проекта «Формирование комфортной городской среды» полностью освоен. Заключен договор на изготовление и установку Стеллы на территории Молодежного сквера с ИП Хертек А.С. на сумму 265251,93 рублей. Работы по договору выполнены полностью. Остаток финансовых средств перечислено и кассовое исполнение исполнен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51"/>
              <w:jc w:val="both"/>
              <w:rPr>
                <w:color w:val="000000"/>
                <w:sz w:val="24"/>
                <w:szCs w:val="24"/>
                <w:shd w:fill="F4F4F4" w:val="clear"/>
              </w:rPr>
            </w:pPr>
            <w:r>
              <w:rPr>
                <w:color w:val="000000"/>
                <w:sz w:val="24"/>
                <w:szCs w:val="24"/>
                <w:shd w:fill="F4F4F4" w:val="clear"/>
              </w:rPr>
              <w:t>В 2022 году по данному проекту по результатам проведенных электронных торгов заключен контракт № ф202200002 от 10.03.2022 на сумму 1015845,25 рублей, с ООО «Кристалл Плюс» генеральным директором которого является Куулар Дмитрий Багай-оолович для выполнения работ на спортивно-игровой площадке по ул. Аэропортная с.Мугур-Аксы. Работы согласно требованиям контракта, начаты с 1 июня, срок завершения работ 31 августа 2022 года.  Экономия в результате проведенных торгов составила 4253,75 рублей. На сумму экономии заключен договор на приобретение скамеек для спортив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4F4F4" w:val="clear"/>
              </w:rPr>
              <w:t xml:space="preserve">       </w:t>
            </w:r>
            <w:r>
              <w:rPr>
                <w:color w:val="000000"/>
                <w:sz w:val="24"/>
                <w:szCs w:val="24"/>
                <w:shd w:fill="F4F4F4" w:val="clear"/>
              </w:rPr>
              <w:t>Для физического развития детей и комфортного проведения досуга жителей в селе Мугур-Аксы и Кызыл-Хая построены по 2 универсальные площадки и 1 в селе Тоолайлыг (по программе Министерства спорта), а также площадка для сдачи нормативов ГТО в стадионе села Мугур-Аксы. (по программе Министерства спорт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В 2020 году в 75-летие Великой Победы за счет бюджетных средств администрации муниципального района «Монгун-Тайгинский кожуун Республики Тыва» в сумме 50 т.р. установлен памятник тувинскому добровольцу Иргит Маадыр-оол Кодур-ооловичу и в сумоне Моген-Бурен возвели памятник труженикам тыл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На 2023 год планируется реконструкция стадиона имени «Найыралдын Начыны» с.Мугур-Аксы по итогам голосования в рамках реализации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ой программы «Формирование комфортной городской среды».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Культурная поли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историко-культурных и ландшафтных заповедных зон и организация на их основе музейных комплексов с целью развития историко-культурного, научно-познавательного туризм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полноценного банка данных по всем направлениям историко- культурного наследия и формирование свода памятников истории и культуры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-  организация и ведение мониторинга историко-культурных памятник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Развитие туризм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риоритетном проекте «Аржаанный бальнеотуризм» Республики Тыва включены следующие целебные природные ресурсы, находящихся на территории кожууна.</w:t>
            </w:r>
          </w:p>
          <w:p>
            <w:pPr>
              <w:pStyle w:val="ConsPlusTitl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о:</w:t>
            </w:r>
          </w:p>
          <w:p>
            <w:pPr>
              <w:pStyle w:val="ConsPlusTitl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зеро Ак-Холь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аржаан «Аспаты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bidi="ru-RU"/>
              </w:rPr>
              <w:t>8.</w:t>
            </w:r>
            <w:r>
              <w:rPr>
                <w:b/>
                <w:color w:val="000000"/>
                <w:sz w:val="24"/>
                <w:szCs w:val="24"/>
                <w:u w:val="single"/>
                <w:lang w:val="tt-RU" w:bidi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  <w:lang w:bidi="ru-RU"/>
              </w:rPr>
              <w:t>Молодежная политика и спорт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системы молодежных проектов, понятных и востребованных в молодежной среде и обществе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молодежных проектов в качестве основного в реализации молодежной политики в рамках муниципальной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спортивного комплекса с бассейном в 2021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стадиона «им. Найыралдын Начыны» в рамках проекта «Формирование комфортной городской среды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оительство в 2025 году культурно-досугового центра с ЗАГСом в с.Мугур-Акс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highlight w:val="yellow"/>
              </w:rPr>
              <w:t>В целях улучшения жилищных условий с помощью подпрограммы «Обеспечение жильем молодых семей» планируется строительство индивидуальных домов для 24 молоды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В 2019 году молодым активистом Сурунмаа Артыш Орлановичем в молодежном форуме «Команда Тувы 2019» был защищен грант на установку хоккейной коробки в с. Мугур- Аксы, в 2020 году активисткой Байыр-оол Сайзаана Омаковной на молодежном форуме «Команда Тувы 2020» защищен грант на приобретение площадки в с. Мугур-Аксы арбана «Аржаан»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Инициативной молодежью района в 2019 году был открыт центр молодежных инициатив по ул. Кыргыс Шомбул 6. Средства на ремонт были собраны с благотворительного концерта талантливой молодеж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В 2019 году по программе «Обеспечение жильем молодых семей» в этом году получили сертификаты 11 молодых семей для строительства жилых до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В 2020 году по программе «Обеспечение жильем молодых семей» в этом году получили сертификаты 4 молодых семей для строительства жилых до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В 2021 году по программе «Обеспечение жильем молодых семей» получили сертификаты 3 молодых семей для строительства жилых дом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В 2022 г для реализации проекта «Обеспечение жильем молодых семей» сертификаты получили 2 молодых семей для приобретения жилья (ипотека и приобрете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планированы строительство домов по программе «Обеспечение жильем молодых семей» 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г- 4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г – 6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 – 6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bidi="ru-RU"/>
              </w:rPr>
              <w:t>9. Межрегиональные и международные отношени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заключение Соглашений о сотрудничестве с Убса-Нурским, Ховдинским и Баян-Ульгийским аймаками Монгол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ей Монгун-Тайгинского кожууна РТ разработан проект Соглашения между администрацией Муниципального район «Монгун-Тайгинский кожуун Республики Тыва» и администрацией города Улангом Увсанурского аймака Монголии, проходит процедуру согласования с Агентством по внешнеэкономическим связям РТ и администрацией г.Улангом Увсанурского аймака Монгол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О</w:t>
            </w:r>
            <w:r>
              <w:rPr>
                <w:color w:val="000000"/>
                <w:sz w:val="22"/>
                <w:szCs w:val="22"/>
              </w:rPr>
              <w:t>жидается подписание Соглашения о сотрудничестве между администрацией муниципального района «Монгун-Тайгинский кожуун Республики Тыва» и администрацией города Улангом Убса-Нурского аймака. Была приостановлена работа до возобновления работы государственной границы с Монголией, приостановленной в связи с эпидемической ситуаци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ы соглашений подготовлены, предварительные сроки заключений соглашений до конца сентября 2022 год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Бутилировани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чистой</w:t>
            </w:r>
            <w:r>
              <w:rPr>
                <w:rStyle w:val="Appleconvertedspace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питьевой</w:t>
            </w:r>
            <w:r>
              <w:rPr>
                <w:rStyle w:val="Appleconvertedspace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воды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необходимой документации для реализации проекта для дальнейшей реализации по программе кредитования Корпорации МСП России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 Доступ к высокоскоростному интернету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Министерством информатизации и связи Республики Тыва предусмотрено подключение на территории Монгун-Тайгинского кожууна высокоскоростного интерне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 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В конце 2018 года подсоединен высокоскоростной интернет в ГБУЗ «Монгун-Тайгинская ЦКБ» во исполнение Указа Президента Российской Федерации № 204, где дана возможность предоставления интернета ШПД (широкополосный доступ) для организаций, учреждений и жителей кожууна и 4</w:t>
            </w:r>
            <w:r>
              <w:rPr>
                <w:rFonts w:eastAsia="Calibri"/>
                <w:sz w:val="24"/>
                <w:szCs w:val="24"/>
                <w:lang w:val="en-US"/>
              </w:rPr>
              <w:t>G</w:t>
            </w:r>
            <w:r>
              <w:rPr>
                <w:rFonts w:eastAsia="Calibri"/>
                <w:sz w:val="24"/>
                <w:szCs w:val="24"/>
              </w:rPr>
              <w:t xml:space="preserve"> через операторов связи МТС и Мегафо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2021 году подсоединен высокоскоростной интернет в ФАП с.Тоолайлы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 Кадровая полити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овести анализ ВЭД, ОКВЭД, ОКЗ,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действующих в Республике Тыва;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rFonts w:eastAsia="Calibri"/>
                <w:sz w:val="24"/>
                <w:szCs w:val="24"/>
                <w:shd w:fill="FFFFFF" w:val="clear"/>
              </w:rPr>
              <w:t>- сформировать прогнозные потребности в кадрах по отрасля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rFonts w:eastAsia="Calibri"/>
                <w:sz w:val="24"/>
                <w:szCs w:val="24"/>
                <w:shd w:fill="FFFFFF" w:val="clear"/>
              </w:rPr>
              <w:t>- составить перечень востребованных профессий на рынке труда в ближ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айшие 5, 10, </w:t>
            </w:r>
            <w:r>
              <w:rPr>
                <w:rStyle w:val="Appleconvertedspace"/>
                <w:rFonts w:eastAsia="Calibri"/>
                <w:sz w:val="24"/>
                <w:szCs w:val="24"/>
                <w:shd w:fill="FFFFFF" w:val="clear"/>
              </w:rPr>
              <w:t xml:space="preserve">15 лет в соответствии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rFonts w:eastAsia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Стратегией </w:t>
            </w:r>
            <w:r>
              <w:rPr>
                <w:rStyle w:val="Appleconvertedspace"/>
                <w:rFonts w:eastAsia="Calibri"/>
                <w:sz w:val="24"/>
                <w:szCs w:val="24"/>
                <w:shd w:fill="FFFFFF" w:val="clear"/>
              </w:rPr>
              <w:t xml:space="preserve">социально-экономического развития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Монгун-Тайгинского кожууна до 2030 года</w:t>
            </w:r>
            <w:r>
              <w:rPr>
                <w:rStyle w:val="Appleconvertedspace"/>
                <w:rFonts w:eastAsia="Calibri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Appleconvertedspace"/>
                <w:rFonts w:eastAsia="Calibri"/>
                <w:sz w:val="24"/>
                <w:szCs w:val="24"/>
                <w:shd w:fill="FFFFFF" w:val="clear"/>
              </w:rPr>
              <w:t>сформировать государственное задание по подготовке специалистов для экономики и социальной сферы</w:t>
            </w:r>
            <w:r>
              <w:rPr>
                <w:sz w:val="24"/>
                <w:szCs w:val="24"/>
              </w:rPr>
              <w:t xml:space="preserve"> потребности в кадр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гг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24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4" w:before="0" w:after="54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09:00Z</dcterms:created>
  <dc:creator>Юрист</dc:creator>
  <dc:description/>
  <cp:keywords/>
  <dc:language>en-US</dc:language>
  <cp:lastModifiedBy>Чаян</cp:lastModifiedBy>
  <cp:lastPrinted>2017-08-11T16:15:00Z</cp:lastPrinted>
  <dcterms:modified xsi:type="dcterms:W3CDTF">2022-10-04T07:08:00Z</dcterms:modified>
  <cp:revision>64</cp:revision>
  <dc:subject/>
  <dc:title/>
</cp:coreProperties>
</file>