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Жители республики получили бесплатные консуль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, посвященных десятилетнему юбилею образования Федеральной службы государственной регистрации, кадастра и картографии, Управлением Росреестра по Республике Тыва  на площадках МФЦ был проведен Единый день консультаций. В течение дня сотрудниками Управления в Кызыле и в районах республики проводились консультации по вопросам, относящимся к полномочиям Росреестра. Темами для консультаций были государственный кадастровый учет и государственная регистрация прав на недвижимое имущество, государственный земельный надзор, кадастровая деятельность и государственная кадастровая оц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от день за консультацией обратились 17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 На консультации в этот день обратились граждане, представители органов местного самоуправления, предприниматели, риэлторы и кадастровые инженеры. Даны разъяснения по вопросам оформления прав на недвижимость, межевания земельных участков, возможности оспаривания кадастровой стоимости, кадастрового учета объектов недвижимости, государственного земельного надзора и другим. Оказаны консультации о способах получения услуг в электронном виде с помощью электронных сервисов Росреес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республики особенно интересовали вопросы продления «дачной амнистии» и возможности упрощенной регистрации прав на индивидуальные жилые дома и земельные участки, предоставленные до 30 октября 2001 года. Также граждане интересовались, как осуществить кадастровый учет и зарегистрировать права на жилые строения на земельных участках для ведения садоводства. Государственные земельные инспекторы ответили на вопросы о целевом использовании земель и мерах по соблюдению земельного законодательства на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вопросы клиенты получили полные ответы и рекомендации специалистов. В некоторых случаях требовалось более предметное консультирование с предоставлением документов. Для их решения заявителям было предложено обратиться в Управление в ближайш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ына Д.К., помощник руководителя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4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03-12T07:26:00Z</dcterms:modified>
  <cp:revision>4</cp:revision>
  <dc:subject/>
  <dc:title/>
</cp:coreProperties>
</file>