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2478405" cy="10369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метка в ЕГРН о возможности электронной регистрации - дополнительная гарантия прав собственников  недвижимости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Для регистрации перехода права собственно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ом государственном реестре недвижимости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 xml:space="preserve"> (ЕГРН) на основании электронных документов гражданину нужно сначала подать заявление в бумажном виде о том, что собственник разрешает такую регистрацию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введение вызвано необходимостью защиты данных ЕГРН от мошенничеств с использованием незаконно полученной электронной подписи собственника недвижимости, ведь с развитием электронных технологий неизбежно возникает вопрос обеспечения достоверности сведений, передаваемых с их помощью. К сожалению, в эпоху цифровизации новыми техническими возможностями пользуются не только добросовестные участники гражданского оборота, но и мошенники, поэтому необходимы дополнительные способы защиты интересов добросовестно действующих ли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 предусматривает возможность электронной формы подачи документов на государственную регистрацию прав на основании заявления, подписанного усиленной квалифицированной электронной подписью. Подать документы в электронной форме можно через официальный сайт  Росреестр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rosreestr.gov.ru/site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через единый портал государственных или муниципальных услуг либо с использованием иных информационных технологий взаимодействия с органом регистрации прав (напр., с кредитными организациями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ая подпись представляет собой информацию в электронной форме, используемую для идентификации лица, отсутствующего в месте приема его заявления, дистанционно. Усиленная квалифицированная электронная подпись предполагает выдачу удостоверяющим центром квалифицированного сертификата ключа проверки, в котором содержатся данные, свидетельствующие о принадлежности электронной подписи определенному владельц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атрен ряд условий для идентификации лица, подающего документы в электронной форме. Тем не менее, в последнее время выявились мошеннические схемы завладения чужими жилыми помещениями посредством получения незаконного доступа к ключу проверки электронной подписи и последующей подачи в Росреестр электронного заявления от имени собственника об отчуждении недвижимости.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ЕГРН записи о предстоящей подаче документов в электронном виде не требуется, когда заявления о государственной регистрации перехода права на объект недвижимости, принадлежащий физическому лицу, поданы: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от органов государственной власти, органов местного самоуправления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от нотариуса на основании нотариально удостоверенной сделки или иного совершенного нотариусом нотариального действия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сторон договора купли-продажи с использованием информационных технологий взаимодействия кредитной организации с органом регистрации прав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документы подписаны УКЭП, квалифицированный сертификат ключа проверки которой выдан ФГБУ «ФКП Росреестра»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качестве дополнительной гарантии защиты  сделок с недвижимостью в электронном виде Закон предусматривает обязанность органа регистрации прав в день поступления заявления о государственной регистрации уведомлять собственника об указанном заявлен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EFEFE" w:val="clear"/>
        </w:rPr>
        <w:t xml:space="preserve">В 2020 году Управлением Росреестра по Республике Тыва в ЕГРН внесе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EFEFE" w:val="clear"/>
        </w:rPr>
        <w:t>1 запись</w:t>
      </w:r>
      <w:r>
        <w:rPr>
          <w:rFonts w:cs="Times New Roman;Times New Roman" w:ascii="Times New Roman;Times New Roman" w:hAnsi="Times New Roman;Times New Roman"/>
          <w:sz w:val="28"/>
          <w:szCs w:val="28"/>
          <w:shd w:fill="FEFEFE" w:val="clear"/>
        </w:rPr>
        <w:t xml:space="preserve">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и представления в случае отчуждения соответствующего объекта недвижимости заявления о государственной регистрации перехода права собственности на объект недвижимости и прилагаемых к нему документов в форме электронных документов, подписанных усиленной квалифицированной электронной подпись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нгуш Л.С. специалист-экспер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дела государственной регистрации недвижимо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правления Росреестра по Республике Ты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Calibri"/>
          <w:bCs/>
          <w:sz w:val="28"/>
          <w:szCs w:val="28"/>
        </w:rPr>
      </w:pPr>
      <w:r>
        <w:rPr>
          <w:rFonts w:cs="Calibri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8:00Z</dcterms:created>
  <dc:creator>Монгуш Лилия Сыгыр-ооловна</dc:creator>
  <dc:description/>
  <cp:keywords/>
  <dc:language>en-US</dc:language>
  <cp:lastModifiedBy>Артына Долаана Кан-ооловна</cp:lastModifiedBy>
  <dcterms:modified xsi:type="dcterms:W3CDTF">2020-11-25T04:00:00Z</dcterms:modified>
  <cp:revision>5</cp:revision>
  <dc:subject/>
  <dc:title/>
</cp:coreProperties>
</file>