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регистрации прав на объект </w:t>
      </w: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садовый д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4.08.2018 строительство или реконструкция объектов индивидуального жилищного строительства (далее-объект ИЖС) не требует получения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ли реконструкция объектов ИЖС и садовых домов осуществляется в уведомительном порядке по согласованию с органом государственной власти или местного самоуправления, уполномоченным на выдачу разрешений на строительство (далее - уполномоченный орган). Для этого в указанный орган до начала строительства застройщик напр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ланируемом строительстве </w:t>
      </w:r>
      <w:r>
        <w:rPr>
          <w:rFonts w:cs="Times New Roman" w:ascii="Times New Roman" w:hAnsi="Times New Roman"/>
          <w:sz w:val="28"/>
          <w:szCs w:val="28"/>
        </w:rPr>
        <w:t>(п. 1.1 ч. 17 ст. 51, ст. 51.1 Градостроительного кодекса Российской Федерации от 29.12.2004 (далее – ГрК РФ); ст. 17 Федерального закона № 340-ФЗ от 03.08.2018г.), с приложением необходимых документов, наприме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х документов на земельный участок (если права на него не зарегистрированы в Едином государственном реестре недвижимости (далее – ЕГРН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олномочия представителя (если уведомление направляется представ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самостоятельно запрашивает правоустанавливающие документы на земельный участок, если вы не представили указанные документы самостоятельно (ч. 4 ст. 51.1 Гр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и документы можно подать в уполномоченный орган лично, в том числе через МФЦ, либо направить посредством почтового отправления с уведомлением о вручении или через Единый портал госуслуг (ч. 1 ст. 51.1 Гр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еми рабочих дней уполномоченный орган должен рассмотреть представленные документы и направить застройщику </w:t>
      </w:r>
      <w:r>
        <w:rPr>
          <w:rFonts w:cs="Times New Roman" w:ascii="Times New Roman" w:hAnsi="Times New Roman"/>
          <w:b/>
          <w:sz w:val="28"/>
          <w:szCs w:val="28"/>
        </w:rPr>
        <w:t>уведомление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объекта ИЖС или садового дома установленным параметрам и допустимости размещения такого объекта на земельном участке либо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несоответств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ое </w:t>
      </w:r>
      <w:r>
        <w:rPr>
          <w:rFonts w:cs="Times New Roman" w:ascii="Times New Roman" w:hAnsi="Times New Roman"/>
          <w:b/>
          <w:sz w:val="28"/>
          <w:szCs w:val="28"/>
        </w:rPr>
        <w:t>уведомление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b/>
          <w:sz w:val="28"/>
          <w:szCs w:val="28"/>
        </w:rPr>
        <w:t>н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в предусмотренные сроки </w:t>
      </w:r>
      <w:r>
        <w:rPr>
          <w:rFonts w:cs="Times New Roman" w:ascii="Times New Roman" w:hAnsi="Times New Roman"/>
          <w:b/>
          <w:sz w:val="28"/>
          <w:szCs w:val="28"/>
        </w:rPr>
        <w:t>уведомления о не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читается согласованием строительства и дает застройщику право осуществлять строительство в соответствии с указанными параметрами в течение </w:t>
      </w:r>
      <w:r>
        <w:rPr>
          <w:rFonts w:cs="Times New Roman" w:ascii="Times New Roman" w:hAnsi="Times New Roman"/>
          <w:b/>
          <w:sz w:val="28"/>
          <w:szCs w:val="28"/>
        </w:rPr>
        <w:t>десяти лет</w:t>
      </w:r>
      <w:r>
        <w:rPr>
          <w:rFonts w:cs="Times New Roman" w:ascii="Times New Roman" w:hAnsi="Times New Roman"/>
          <w:sz w:val="28"/>
          <w:szCs w:val="28"/>
        </w:rPr>
        <w:t xml:space="preserve"> (ч. 7, 13 ст. 51.1 Гр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построенного объекта на кадастровый учет и регистрация права собственности на него осуществляются по заявлению уполномоченного органа, к которому прикладываются необходимые документы, в том числе </w:t>
      </w:r>
      <w:r>
        <w:rPr>
          <w:rFonts w:cs="Times New Roman" w:ascii="Times New Roman" w:hAnsi="Times New Roman"/>
          <w:b/>
          <w:sz w:val="28"/>
          <w:szCs w:val="28"/>
        </w:rPr>
        <w:t>уведомление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с указ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ю об уплате государственной пошлины </w:t>
      </w:r>
      <w:r>
        <w:rPr>
          <w:rFonts w:cs="Times New Roman" w:ascii="Times New Roman" w:hAnsi="Times New Roman"/>
          <w:sz w:val="28"/>
          <w:szCs w:val="28"/>
        </w:rPr>
        <w:t xml:space="preserve">за государственную регистрацию права на созданный объект недвижимостии представленный застройщиком </w:t>
      </w:r>
      <w:r>
        <w:rPr>
          <w:rFonts w:cs="Times New Roman" w:ascii="Times New Roman" w:hAnsi="Times New Roman"/>
          <w:b/>
          <w:sz w:val="28"/>
          <w:szCs w:val="28"/>
        </w:rPr>
        <w:t>технический план объекта</w:t>
      </w:r>
      <w:r>
        <w:rPr>
          <w:rFonts w:cs="Times New Roman" w:ascii="Times New Roman" w:hAnsi="Times New Roman"/>
          <w:sz w:val="28"/>
          <w:szCs w:val="28"/>
        </w:rPr>
        <w:t xml:space="preserve"> (ч.1.2 ст.19 Закон о рег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части 11.1 статьи 24 Закона о регистрации, технический план, необходимый для государственного кадастрового учета и государственной регистрации прав на созданный объект ИЖС или садовый дом подготавливае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кларации об объект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домления о планируемом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ведомления, направленного уполномоченным органом, о соответствии указанных в уведомлении о планируемом строительстве параметров соответствующего объекта недвижимост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федеральными законами, и допустимости размещения данного объекта недвижимости на земельном участке (при наличии такого уведом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илу части 1.2 статьи 19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регистрацииуполномоченный орг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р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е позднее семирабочих дн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даты поступления от застройщ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ведомления об окончаниистро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ре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</w:rPr>
        <w:t>ИЖ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ли садового дома обязан направить в орган регистрации прав </w:t>
      </w: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ление о государственном кадастровом учете и государственной регистрации прав на такие объект </w:t>
      </w:r>
      <w:r>
        <w:rPr>
          <w:rFonts w:cs="Times New Roman" w:ascii="Times New Roman" w:hAnsi="Times New Roman"/>
          <w:sz w:val="28"/>
          <w:szCs w:val="28"/>
        </w:rPr>
        <w:t xml:space="preserve">ИЖС </w:t>
      </w:r>
      <w:r>
        <w:rPr>
          <w:rFonts w:cs="Times New Roman" w:ascii="Times New Roman" w:hAnsi="Times New Roman"/>
          <w:sz w:val="28"/>
          <w:szCs w:val="28"/>
          <w:lang w:val="en-US"/>
        </w:rPr>
        <w:t>или садовый дом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лучае не направления в установленный срок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казанного заяв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застройщик впра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править указанное заявление в орган регистрации прав самостоятельно.</w:t>
      </w:r>
      <w:r>
        <w:rPr>
          <w:rFonts w:cs="Times New Roman" w:ascii="Times New Roman" w:hAnsi="Times New Roman"/>
          <w:sz w:val="28"/>
          <w:szCs w:val="28"/>
        </w:rPr>
        <w:t>При этом прилагаемые к заявлению документы запрашиваются Росреестром 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аявления и необходимые докумен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тановленном поря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дписа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юще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электронной цифровой подписью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но представить при помощ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ай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осреестра </w:t>
      </w:r>
      <w:r>
        <w:rPr>
          <w:rFonts w:cs="Times New Roman" w:ascii="Times New Roman" w:hAnsi="Times New Roman"/>
          <w:bCs/>
          <w:sz w:val="28"/>
          <w:szCs w:val="28"/>
        </w:rPr>
        <w:t>- https://rosreestr.ru/wps/portal/p/cc_present/reg_right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бо представи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докумен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умажном ви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 ближайш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ФЦ</w:t>
      </w:r>
      <w:r>
        <w:rPr>
          <w:rFonts w:cs="Times New Roman" w:ascii="Times New Roman" w:hAnsi="Times New Roman"/>
          <w:bCs/>
          <w:sz w:val="28"/>
          <w:szCs w:val="28"/>
        </w:rPr>
        <w:t>.П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еречень офисов МФЦ можно узнать по ссылке http://gogov.ru/tva/mfc. Перечень необходимых документов можно узнать на сайте Росреес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://ls.rosreestr.ru/usecases.html или у консультанта в офисе МФЦ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сан А.О., заместитель  начальник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адного отдела Управления Росреестра по Республике Тыва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7:00Z</dcterms:created>
  <dc:creator>DNA7 X86</dc:creator>
  <dc:description/>
  <dc:language>en-US</dc:language>
  <cp:lastModifiedBy>Артына Долаана Кан-ооловна</cp:lastModifiedBy>
  <dcterms:modified xsi:type="dcterms:W3CDTF">2019-01-18T06:53:00Z</dcterms:modified>
  <cp:revision>3</cp:revision>
  <dc:subject/>
  <dc:title/>
</cp:coreProperties>
</file>