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едседателя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40"/>
        </w:rPr>
        <w:t>муниципального района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«</w:t>
      </w:r>
      <w:r>
        <w:rPr>
          <w:rFonts w:cs="Times New Roman" w:ascii="Times New Roman" w:hAnsi="Times New Roman"/>
          <w:sz w:val="40"/>
          <w:u w:val="single"/>
        </w:rPr>
        <w:t>Монгун-Тайгинский кожуун Республики Тыва»</w:t>
      </w: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именование городского округа /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Иргит Чойган Демир-оолович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председателя администрации городского округа/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2 год и их планируемых значениях на 3-летний период (до 2024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__" _________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казатели эффективности деятельности органов местного самоуправления городского округа/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Монгун-Тайгинский кожуун Республики Тыв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ое наименование городского округа/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155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1285"/>
        <w:gridCol w:w="1175"/>
        <w:gridCol w:w="1136"/>
        <w:gridCol w:w="1132"/>
        <w:gridCol w:w="69"/>
        <w:gridCol w:w="1126"/>
        <w:gridCol w:w="69"/>
        <w:gridCol w:w="1065"/>
        <w:gridCol w:w="69"/>
        <w:gridCol w:w="878"/>
        <w:gridCol w:w="151"/>
        <w:gridCol w:w="2294"/>
        <w:gridCol w:w="9"/>
        <w:gridCol w:w="2179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ИВ (м.б. ОМСУ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ирующий показатель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, ОМС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.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3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5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5,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5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2,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7,0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8,0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9,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9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4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3,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 лицензированию РТ</w:t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>
          <w:trHeight w:val="102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порт 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</w:t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Times New Roman"/>
              </w:rPr>
            </w:pPr>
            <w:r>
              <w:rPr>
                <w:rFonts w:cs="4597581E8905TimesNewRoman;Times New Roman" w:ascii="4597581E8905TimesNewRoman;Times New Roman" w:hAnsi="4597581E8905TimesNewRoman;Times New Roman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4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цифры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.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8.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1.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4597581E8905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4:00Z</dcterms:created>
  <dc:creator>Мерген</dc:creator>
  <dc:description/>
  <cp:keywords/>
  <dc:language>en-US</dc:language>
  <cp:lastModifiedBy>Хеймер Донгаковна</cp:lastModifiedBy>
  <cp:lastPrinted>2023-05-03T12:59:00Z</cp:lastPrinted>
  <dcterms:modified xsi:type="dcterms:W3CDTF">2023-05-22T05:25:00Z</dcterms:modified>
  <cp:revision>215</cp:revision>
  <dc:subject/>
  <dc:title> </dc:title>
</cp:coreProperties>
</file>