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Все о государственной экспертизе землеустроитель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землеустройство?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 землеустройством понимается комплекс мероприятий п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ению состояния земель, планированию и организации рационального использования земель и их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исанию местоположения и (или) установлению на местности границ объектов земле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рационального использования гражданами и юридическими лицами земельных участков для осуществлени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лученные в результате проведения землеустройства, являются землеустроительной документацией. Сведения об объектах  землеустройства носят открытый общедоступный  характер, за исключением сведений, составляющих государственную тайну. Границы объектов землеустройства </w:t>
      </w:r>
      <w:r>
        <w:rPr>
          <w:rFonts w:cs="Times New Roman" w:ascii="Times New Roman" w:hAnsi="Times New Roman"/>
          <w:sz w:val="28"/>
          <w:szCs w:val="28"/>
        </w:rPr>
        <w:t xml:space="preserve">отображаются на публичной кадастровой карте, размещенной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государственной регистрации, кадастра и картографии (далее – </w:t>
      </w:r>
      <w:r>
        <w:rPr>
          <w:rFonts w:cs="Times New Roman" w:ascii="Times New Roman" w:hAnsi="Times New Roman"/>
          <w:sz w:val="28"/>
          <w:szCs w:val="28"/>
        </w:rPr>
        <w:t xml:space="preserve">Росреестр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законодательство к объектам землеустройства относит территории субъектов Российской Федерации, территории муниципальных образований, </w:t>
      </w:r>
      <w:r>
        <w:rPr>
          <w:rFonts w:cs="Times New Roman" w:ascii="Times New Roman" w:hAnsi="Times New Roman"/>
          <w:bCs/>
          <w:sz w:val="28"/>
          <w:szCs w:val="28"/>
        </w:rPr>
        <w:t>а также части так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«О землеустройстве»  предусмотрено проведение государственной экспертизы землеустроительной документации. Она осуществляется в целях обеспечения соответствия этой документации исходным данным, техническим условиям и треб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государственной экспертизы позволяет обеспечить необходимую полноту, достоверность и гарантирует внесение актуальных сведений об объектах землеустройства в Единый государственный реестр недвижимости (далее – ЕГРН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реестр обеспечивает соблюдение единого порядка организации и осуществления экспертизы. И организует проведение экспертизы следующей землеустроительн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неральная схема землеустройства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 по вопросам землеустройства, разработанная в соответствии с решениями органов государствен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ция, касающаяся земель, находящихся в федер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остальной землеустроительной документации организуют территориальные органы Росреес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оведения экспертизы могут быть решения органов государственной власти, органов местного самоуправления или инициатива заинтересованных лиц: землевладельцев, землепользователей, предприятий, учреждений, организаций и граждан. Все указанные лица могут выступать заказчиками эксперти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начинается с того, что землеустроительная документация направляется заказчиком экспертизы в Управление Росреестра по Республике Т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пр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4 дней после регистрации землеустроительной докумен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руководителя Управления </w:t>
      </w:r>
      <w:r>
        <w:rPr>
          <w:rFonts w:cs="Times New Roman" w:ascii="Times New Roman" w:hAnsi="Times New Roman"/>
          <w:sz w:val="28"/>
          <w:szCs w:val="28"/>
        </w:rPr>
        <w:t>определяется состав экспертной комиссии, задание на осуществление экспертизы и срок ее про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спертной комиссии могут входить </w:t>
      </w:r>
      <w:r>
        <w:rPr>
          <w:rFonts w:cs="Times New Roman" w:ascii="Times New Roman" w:hAnsi="Times New Roman"/>
          <w:sz w:val="28"/>
          <w:szCs w:val="28"/>
        </w:rPr>
        <w:t>не только специалисты Управления, но и представители филиала ФГБУ «Федеральная кадастровая палата Росреестра» по Республике Ты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рок проведения экспертизы устанавливается с учетом объема и вида представленной на экспертизу землеустроительной документации и, как правило, составляет 1 месяц, однако может быть продлен и до 3 месяцев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роект заключения экспертной комиссии подготавливается на основании заключений членов комиссии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ри одобрении проекта заключения не менее чем двумя третями голосов членов экспертной комиссии — проект подписывается комиссией. При несогласии некоторых членов экспертной комиссии с заключением они подписывают его с пометкой «особое мнение»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Положительное заключение экспертной комиссии содержит выводы о соответствии землеустроительной документации, представленной на экспертизу, исходным данным, техническим условиям и требованиям проведения землеустройства, о возможности ее утверждения и проведения землеустройства. Отрицательное заключение может содержать выводы о невозможности проведения землеустройства ввиду несоответствия землеустроительной документации, представленной на экспертизу, исходным данным, техническим условиям и требованиям проведения землеустройства, о необходимости доработки (переработки) землеустроительной документации с учетом замечаний и предложений экспертной комиссии и представления на повторную экспертизу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Заключение и копия приказа о его утверждении направляются Управлением заказчику экспертизы в течение 5 дней с даты подписания при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мках исполнения государственной программы Республики Тыва «Развитие земельно-имущественных отношений на территории Республики Тыва на 2014-2019 годы» выполняются землеустроительные работы по описанию и внесению ЕГРН сведений о границах Республики Тыва и границ муниципальных районов, городских округов, населенных пунктов Республики Тыва. Заказчиком работ является Министерство земельных и имущественных отношений Республики Тыва. </w:t>
      </w:r>
    </w:p>
    <w:p>
      <w:pPr>
        <w:pStyle w:val="ConsPlusNormal"/>
        <w:ind w:firstLine="567"/>
        <w:jc w:val="both"/>
        <w:rPr/>
      </w:pPr>
      <w:r>
        <w:rPr/>
        <w:t>В первом полугодии 2018 года Управлением проведено 67 экспертиз землеустроительной документации по описанию границ муниципальных образований. По результатам государственных экспертиз экспертная комиссия пришла к выводу о несоответствии землеустроительной документации, представленной на экспертизу, требованиям проведения землеустройства, а также о необходимости её доработки с учетом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ЕГРН сведений о границах муниципальных образований  упрощает решение вопросов предоставления земельных участков физическим и юридическим лицам, размещения объектов капитального строительства, администрирования земельного налога. Установление границ муниципальных образований производится с целью обеспечения ими возможности осуществлять свои полномочия в области регулирования земельных отношений. Наличие в ЕГРН актуальных сведений о границах объектов землеустройства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муниципальных образований, а также увеличивает инвестиционную привлекательность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сегодняшний день из 143 муниципальных образований республики описаны и внесены в ЕГРН сведения о границах 60 муниципальных образов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орядке и сроках проведения государственной экспертизы землеустроительной документации можно обратиться в Управление Росреестра по Республике Тыва лично, по телефону </w:t>
      </w:r>
      <w:r>
        <w:rPr>
          <w:rFonts w:cs="Times New Roman" w:ascii="Times New Roman" w:hAnsi="Times New Roman"/>
          <w:bCs/>
          <w:sz w:val="28"/>
          <w:szCs w:val="28"/>
        </w:rPr>
        <w:t>8(39422) 2-20-42; 2-44-30</w:t>
      </w:r>
      <w:r>
        <w:rPr>
          <w:rFonts w:cs="Times New Roman" w:ascii="Times New Roman" w:hAnsi="Times New Roman"/>
          <w:sz w:val="28"/>
          <w:szCs w:val="28"/>
        </w:rPr>
        <w:t>, по почте по адресу: г. Кызыл, ул. Красноармейская 100, через интернет-сай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.В. Санчы, ведущий специалист – эксперт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Республике Тыва                                                                              </w:t>
      </w:r>
    </w:p>
    <w:sectPr>
      <w:type w:val="nextPage"/>
      <w:pgSz w:w="12240" w:h="15840"/>
      <w:pgMar w:left="1560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Администратор</dc:creator>
  <dc:description/>
  <dc:language>en-US</dc:language>
  <cp:lastModifiedBy>Артына Долаана Кан-ооловна</cp:lastModifiedBy>
  <cp:lastPrinted>2018-06-25T16:31:00Z</cp:lastPrinted>
  <dcterms:modified xsi:type="dcterms:W3CDTF">2018-06-25T10:12:00Z</dcterms:modified>
  <cp:revision>4</cp:revision>
  <dc:subject/>
  <dc:title/>
</cp:coreProperties>
</file>