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я по рассмотрению споров о кадастровой стоим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смотрению споров о результатах определения кадастровой стоимости при Управлении Федеральной службы государственной регистрации, кадастра и картографии по Республике Тыва (далее – Управление) создана приказом Федеральной службы государственной регистрации, кадастра и картографии от 25.10.2012 № П/468 (далее 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8 Федерального закона от 29.07.1998 № 135-ФЗ «Об оценочной деятельности в Российской Федерации» (далее – Закон об оценке № 135- ФЗ) заявление о пересмотре кадастровой стоимости может быть подано в Комиссию в период с даты внесения в Единый государственный реестр недвижимости (далее – ЕГРН)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ы очередной государственной кадастровой оценки земель </w:t>
      </w:r>
      <w:r>
        <w:rPr>
          <w:rFonts w:cs="Times New Roman" w:ascii="Times New Roman" w:hAnsi="Times New Roman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населенных пунктов и земель сельскохозяйственного назначени</w:t>
      </w:r>
      <w:r>
        <w:rPr>
          <w:rFonts w:cs="Times New Roman" w:ascii="Times New Roman" w:hAnsi="Times New Roman"/>
          <w:sz w:val="28"/>
          <w:szCs w:val="28"/>
        </w:rPr>
        <w:t>я на территории республ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ы приказом Министерства земельных и имущественных отношений 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(далее – Министерство) </w:t>
      </w:r>
      <w:r>
        <w:rPr>
          <w:rFonts w:cs="Times New Roman" w:ascii="Times New Roman" w:hAnsi="Times New Roman"/>
          <w:sz w:val="28"/>
          <w:szCs w:val="28"/>
          <w:lang w:val="en-US"/>
        </w:rPr>
        <w:t>от 19.10.2021 №47-од.</w:t>
      </w:r>
      <w:r>
        <w:rPr>
          <w:rFonts w:cs="Times New Roman" w:ascii="Times New Roman" w:hAnsi="Times New Roman"/>
          <w:sz w:val="28"/>
          <w:szCs w:val="28"/>
        </w:rPr>
        <w:t xml:space="preserve"> Акту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едения о кадастровой стоимости земельных участков данных категорий </w:t>
      </w:r>
      <w:r>
        <w:rPr>
          <w:rFonts w:cs="Times New Roman" w:ascii="Times New Roman" w:hAnsi="Times New Roman"/>
          <w:sz w:val="28"/>
          <w:szCs w:val="28"/>
        </w:rPr>
        <w:t xml:space="preserve">внесе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ЕГРН 19.12.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я целей, предусмотренных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чередной государственной кадастровой оценки земель </w:t>
      </w:r>
      <w:r>
        <w:rPr>
          <w:rFonts w:cs="Times New Roman" w:ascii="Times New Roman" w:hAnsi="Times New Roman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населенных пунктов и земель сельскохозяйственного назнач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применяются с 1 янва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поминаем, что результаты</w:t>
      </w:r>
      <w:r>
        <w:rPr>
          <w:rFonts w:cs="Times New Roman" w:ascii="Times New Roman" w:hAnsi="Times New Roman"/>
          <w:sz w:val="28"/>
          <w:szCs w:val="28"/>
          <w:lang w:val="en-US"/>
        </w:rPr>
        <w:t>определения кадастровой стоимости земельных участков категории земель водного фонда, земель лесного фонда, земель промышленности и иного специального назначения, земель особо охраняемых территорий и объектов, расположенных на территории Республики Тыва утверждены приказом Министер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 06 ноября 2020 № 7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извещает, что заявления о пересмотре кадастровой стоимости земельных участк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атегории земель населенных пун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емель сельскохозяйственного назначе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емель промышленности и иного специального назначения, земель водного фонда, земель лесного фонда, земель особо охраняемых территорий и 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ей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езультаты определения кадастровой стоимости земельных участков, рассчитанных согласно Закону об оценке № 135-ФЗ, ставшей архивной, может быть рассмотрено по существу в суде, если на дату обращения в суд сохраняется право на применение результатов такого пересмотра для целе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2, 21 статьи 22 Федерального закона от 03.07.2016 № 237–ФЗ «О государственной кадастровой оценке» приказом Министерства от 12.12.2020 № 92 утвержден порядок создания комиссии по рассмотрению споров о результатах определения кадастровой стоимости на территории Республики Т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рассмотрению споров о результатах определения кадастровой стоимости на территории Республики Тыва утвержден приказом Министерства от 10.06.2021 № 26-од (далее – Комиссия при Министерств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лучае несогласия с результатами определения кадастровой стоимости земельных участков, рассчитанных в соответствии с Федеральным законом от 03.07.2016 № 237–ФЗ «О государственной кадастровой оценке», оспорить кадастровую стоимость можно обратившись  в Комиссию при Министерств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 Министерстве является постоянно действующим органом. Обращаться по адресу: 667000, Республика Тыва, г. Кызыл, ул. Калинина, д. 1Б, телефон: (39422) 6-36-93, адрес электронной почты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mziort@mail.ru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1:00Z</dcterms:created>
  <dc:creator>Азиймаа Аракчааевна</dc:creator>
  <dc:description/>
  <dc:language>en-US</dc:language>
  <cp:lastModifiedBy>Артына Долаана Кан-ооловна</cp:lastModifiedBy>
  <dcterms:modified xsi:type="dcterms:W3CDTF">2022-01-24T07:11:00Z</dcterms:modified>
  <cp:revision>2</cp:revision>
  <dc:subject/>
  <dc:title/>
</cp:coreProperties>
</file>