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baseline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  <w:t>Органы местного самоуправления выявляют правообладателей ранее учтенных объектов недвижим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необходимости регистрации недвижимого имущества в Едином государственном реестре недвижимости мы говорили не раз. Актуальность темы подтверждает тот факт, что на сегодняшний день в ЕГРН имеются сведения о большом количестве объектов недвижимости без зарегистрированных прав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жилых помещений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ыс, земельных участков – окол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республике.</w:t>
      </w:r>
    </w:p>
    <w:p>
      <w:pPr>
        <w:pStyle w:val="Rtejustify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реестр утвердил и реализует «федеральную дорожную карту» </w:t>
        <w:br/>
        <w:t xml:space="preserve">по наполнению ЕГРН необходимыми сведения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опро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Что такое ранее учтенные объекты недвижимости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вет: К ранее учтённым объектам недвижимости относятся земельные участки, здания, помещения, сооружения и объекты незавершенного строительства, на которые гражданам или юридическим лица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1 января 1999 года (начало работы системы регистрации прав в республике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даны правоустанавливающие докумен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роме того, подтверждением ранее осуществленного учета объекта капитального строительства является технический паспорт, подготовленный органами технической инвентаризации до 01.01.201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про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Для чего нужно регистрировать свои права, ведь достаточно того, что на руках имеются документы, выданные в свое врем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вет: Казалось бы, ранее возникшее право является юридически действительным, необходимости повторной регистрации нет. Но по факту получается, что в ЕГРН сведения о правах отсутствуют, значит, есть возможность подделать документ, ввести этот объект в гражданский оборот и обманным путём произвести передачу от добросовестного правообладателя. Кроме того, документы, хранящиеся дома, могут прийти в негодность или быть утеряны. </w:t>
      </w:r>
    </w:p>
    <w:p>
      <w:pPr>
        <w:pStyle w:val="Normal"/>
        <w:shd w:fill="F5F5F5" w:val="clear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опр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: По какой причине в настоящее время началась такая работа?</w:t>
      </w:r>
    </w:p>
    <w:p>
      <w:pPr>
        <w:pStyle w:val="Normal"/>
        <w:shd w:fill="F5F5F5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9 июня 2021 года вступил в силу Федеральный закон № 518-ФЗ «О внесении изменений в отдельные законодательные акты Российской Федерации», устанавливающий порядок выявления правообладателей ранее учтенных объектов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правлении Росреестра по Республике Тыва на постоянной основе проходят межведомственные совещания по вопросам реализации вышеуказанного закона с участием представителей филиала Кадастровой палаты, Министерства земельных и имущественных отношений Республики Тыва, администраций городов и кожуу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опро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Каким образом ведется работа по выявлению правообладателей объектов недвижимости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ы местного самоуправления наделены полномочиями по выявлению правообладателей ранее учтённых объектов недвижимости и направлению уточненных данных о них в Росреестр. Для этого используются сведения архивов, органов внутренних дел, загсов, налоговых органов и нотариу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осле направления необходимых запросов о проведении ряда процедур, предусмотренных 518-ФЗ, орган местного самоуправления направляет решение в Управление Росреестра по Республике Тыва для внесения сведений о правообладателе объекта недвижимост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Лицо, выявленное в качестве правообладателя, или иное заинтересованное лицо вправе представить возражения в отношении сведений, содержащихся в проекте решения о выявлении правообладателя. В этом случае решение о выявлении правообладателя ранее учтённого объекта недвижимости не принимается, а уполномоченный орган вправе обратиться в суд с требованием о внесении соответствующей записи в  Е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про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Сами собственники могут обратиться за регистрацией своих прав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обладателям рекомендуем обратиться за государственной регистрацией прав на принадлежащие объекты недвижимости (квартиры, дома, земельные участки, садовые домики) в любой офис МФЦ. Эта услуга – бесплатная. Сведения о ваших правах будут содержаться в ЕГРН. В противном случае велика вероятность утраты права собственности. И если, например, в отношении земельного участка сведения о правообладателе в ЕГРН отсутствуют, нет таких сведений и в органах местного самоуправления, то поверх этого земельного участка может предоставляться новый. И фактически изначальное право на этот участок может быть утрачено. По результатам госрегистрации заявителю выдаётся выписка из ЕГРН. Госпошлину платить не придется, так как регистрация проводится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С момента вступления Закона в силу на основании заявлений правообладателей, ор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ганов местного самоуправления в ЕГРН внесены 75 сведений о ранее учтенных объектах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1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сведен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о правообладате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ях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8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ранее учтен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ых объектов недвижимости сняты с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кадастрового учета в связи с прекращение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существова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призывает правообладателей ранее учтенных объектов обращаться за регистрацией своих прав, не дожидаясь действий муниципальных администраций!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ы задавала помощник руководителя Долаана Арты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41:00Z</dcterms:created>
  <dc:creator>Артына Долаана Кан-ооловна</dc:creator>
  <dc:description/>
  <dc:language>en-US</dc:language>
  <cp:lastModifiedBy>Артына Долаана Кан-ооловна</cp:lastModifiedBy>
  <cp:lastPrinted>2021-11-24T17:23:00Z</cp:lastPrinted>
  <dcterms:modified xsi:type="dcterms:W3CDTF">2021-11-29T04:41:00Z</dcterms:modified>
  <cp:revision>2</cp:revision>
  <dc:subject/>
  <dc:title/>
</cp:coreProperties>
</file>