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Критерии отнесения используемых юридическими лицами и индивидуальными предпринимателями земельных участков к категориям риска при осуществлении государственного земельного 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Росреестра по Республике Тыва (далее - Управление) с 1 января 2018 года при осуществлении государственного земельного надзора в отношении юридических лиц и индивидуальных предпринимателей применяется риск - ориентированный подход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такого подхода в надзорной деятельности означает снижение количества государственных проверок на земельных участках, где наличие риска нарушений обязательных требований земельного законодательства меньше, что позволит снизить административную нагрузку на добросовестных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есение земельных участков к определенной категории риска осуществляется Управлением на основании критериев отнесения используемых юридическими лицами и индивидуальными предпринимателями земельных участков, правообладателями которых они являются, к определенной категории ри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риска утверждены Постановлением Правительства Российской Федерации от 2.01.2015 г. № 1 «Об утверждении Положения о государственном земельном надзоре» и делятся на три следующие категории: средняя, умеренная и низ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 категории среднего риска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емельные участки, предназначенные для гаражного и (или)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 категории умеренного риска относятся земельные учас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есение земельных участков к категориям риска и изменение присвоенных земельным участкам категорий риска осуществляются решениями должностных лиц Управления, осуществляющих государственный земельный надзор, одновременно по должности являющихся главными государственными инспекторами в городах и районах по использованию и охране земель и их замест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решения об отнесении земельного участка к определенной категории риска такой земельный участок считается отнесенным к категории низкого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критериев, позволяющих отнести земельный участок к различным категориям риска, подлежат применению критерии, относящие земельный участок к более высокой категории р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несении земельных участков, используемых юридическими лицами и (или) индивидуальными предпринимателями, к категориям риска используются в том числ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Единого государственного реестра недвижи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стоположении границ земельных участков (координат характерных точек таких гран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категории земель и виде разрешенного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арегистрированных правах на земельные уча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спользовании земельных участков, получаемые при проведении административных обследований объектов зем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исвоенных, используемым юридическим лицом или индивидуальным предпринимателем, земельным участкам категориях риска, а также сведения, использованные при отнесении земельных участков к определенным категориям риска, можно узнать в Управлении. По запросу такая информация предоставляется в срок, не превышающий 15 дней со дня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е лицо или индивидуальный предприниматель также вправе подать в Управление заявление об изменении присвоенной ранее земельному участку категории риска в порядке, установленном Правилами отнесения деятельности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менении категорий риска проведение плановых проверок использования юридическими лицами и индивидуальными предпринимателями земельных участков осуществляется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емельных участков, отнесенных к категории среднего риска, - не чаще чем один раз в 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емельных участков, отнесенных к категории умеренного риска, - не чаще чем один раз в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емельных участков, отнесенных к категории низкого риска, плановые проверки не про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лановых проверок использования юридическими лицами или индивидуальными предпринимателями земельных участков, отнесенных к категории умеренного риска, не должен превышать 17 рабочих дней, среднего риска не должен превышать 2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Применение Управлением риск - ориентированного подхода при осуществлении государственного земельного надзора позволит повысить эффективность контрольно-надзорной деятельности в этой сфере при оптимальном использовании материальных, финансовых и кадровых ресурсов, снизить административное давление на предприятия и организации малого и среднего бизнеса при контрольных и надзорных мероприят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чак Ч.В., специалист – эксперт отдела государственного земельного надзора, геодезии и картографии, землеустройства, мониторинга земель и кадастровой оценки недвижимости Управления Росреестра по Республике Тыва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9:00Z</dcterms:created>
  <dc:creator>Салчак Чойджон Васильевна</dc:creator>
  <dc:description/>
  <cp:keywords/>
  <dc:language>en-US</dc:language>
  <cp:lastModifiedBy>Артына Долаана Кан-ооловна</cp:lastModifiedBy>
  <cp:lastPrinted>2018-10-04T16:35:00Z</cp:lastPrinted>
  <dcterms:modified xsi:type="dcterms:W3CDTF">2018-10-09T09:49:00Z</dcterms:modified>
  <cp:revision>3</cp:revision>
  <dc:subject/>
  <dc:title/>
</cp:coreProperties>
</file>