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78405" cy="10401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 организации рассмотрения обращений граждан и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Республике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 на обращение в государственные органы и органы местного самоуправления – неотъемлемое право каждого гражданина. Оно представляет собой не только средство осуществления и охраны прав и свобод граждан, но и своеобразное средство общественного контроля над деятельностью государственного и муниципального аппарата, а также, способ оптимизации его деятельности.</w:t>
      </w:r>
    </w:p>
    <w:p>
      <w:pPr>
        <w:pStyle w:val="Normal"/>
        <w:autoSpaceDE w:val="false"/>
        <w:ind w:firstLine="56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33</w:t>
        </w:r>
      </w:hyperlink>
      <w:r>
        <w:rPr>
          <w:sz w:val="26"/>
          <w:szCs w:val="26"/>
        </w:rPr>
        <w:t xml:space="preserve"> Конституции Российской Федерации предоставляет право гражданам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 В соответствии со </w:t>
      </w:r>
      <w:hyperlink r:id="rId4">
        <w:r>
          <w:rPr>
            <w:rStyle w:val="InternetLink"/>
            <w:sz w:val="26"/>
            <w:szCs w:val="26"/>
          </w:rPr>
          <w:t>ст. 2</w:t>
        </w:r>
      </w:hyperlink>
      <w:r>
        <w:rPr>
          <w:sz w:val="26"/>
          <w:szCs w:val="26"/>
        </w:rPr>
        <w:t xml:space="preserve"> Основного Закона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может затрагивать как личные вопросы, так и общественные интересы. Обращение в соответствующие органы помогает разрешению многих ситуаций, связанных с нарушением прав граждан, социальными конфликтами, предупреждает коррупцию. Право на обращение (право петиций) обеспечивает двустороннюю связь государства с человеком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федеральным нормативным правовым актом, регулирующим реализацию гражданами предоставленного им конституционного права на обращения в государственные органы, органы местного самоуправления, а также закрепляющим порядок рассмотрения таких обращений является Федеральный закон от 02.05.2006 № 59-ФЗ «О порядке рассмотрений обращений граждан» (далее – Федеральный закон № 59-ФЗ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вом полугодии текущего года по причине введения ограничительных мероприятий в связи с пандемией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 частности, с приостановлением личного приема граждан и представителей юридических лиц должностными лицами Управления, запретом на проведение публичных мероприятий количество обращений, поступивших в Управление снизилось на 5,1%. Так, за 6 месяцев 2019 года поступило 77 обращений, а за аналогичный период текущего года - 73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ализ вопросов, содержащихся в поступивших в Управление обращениях за первое полугодие 2020 года показывает, что абсолютное большинство обращений (58,9%) касается государственного кадастрового учета, регистрации прав на недвижимое имущество и предоставления сведений из Единого государственного реестра недвижимости (далее – ЕГР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бращений по вопросам государственного земельного надзора в общем числе обращений составляет 11 %. Остальные обращения по тематике относятся к иным направлениям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ывает практика Управления Росреестра по Республике Тыва, количество обращений, поступающих по почтовой связи, уменьшается. В 1 полугодии 2020 года их доля составила всего 26,82 %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№ 59-ФЗ кроме простой письменной формы обращения допускает также форму электронного документа. Подобное нововведение связано с развитием системы электронных приемных и активизацией внедрения компьютерных технологий в деятельность государственных структур. При этом, как правило, в качестве электронного документа может выступать даже не электронное письмо, а заполненная электронная форм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обращений, поступивших через электронную почту Управления Росреестра по Республике Тыва, с каждым годом растет, в 1 полугодии текущего года составила 68,29 % от всего количества обращ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 вопросам кадастровой оценки недвижимости в первом полугодии 2020 года не поступали, в 2019 году в Управление поступило 2 обращения с просьбой разъяснять порядок оспаривания кадастровой стоимости объектов недвижимости. Управлением заявителям был разъяснен порядок оспаривания кадастровой стоимости объекта недвижимости, в том числе в комиссии при Управлени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6"/>
          <w:szCs w:val="26"/>
        </w:rPr>
        <w:t xml:space="preserve">Жалобы на решения и действия (бездействие) Управления Росреестра по Республике Тыва и его должностных лиц </w:t>
      </w:r>
      <w:r>
        <w:rPr>
          <w:sz w:val="26"/>
          <w:szCs w:val="26"/>
        </w:rPr>
        <w:t xml:space="preserve">на нарушение порядка предоставления государственных услуг Росреестра рассматриваются в порядке и сроки, предусмотренные </w:t>
      </w:r>
      <w:r>
        <w:rPr>
          <w:bCs/>
          <w:sz w:val="26"/>
          <w:szCs w:val="26"/>
        </w:rPr>
        <w:t xml:space="preserve">постановлением Правительства РФ от 16.08.2012 № 840.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тчетный период жалобы на действия (бездействие) специалистов Управления не поступал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№ 59-ФЗ допускает как индивидуальные (исходящие от одного лица), так и коллективные (исходящие от группы лиц) об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чное обращение заключается в непосредственном присутствии гражданина на приеме в государственном или муниципальном органе или у должностного лица. Письменное обращение может заключаться в направлении адресату по почте, с нарочным, подаче в канцелярию, секретарю или непосредственно должностному лицу документально оформленных обращ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Управлении Росреестра по Республике Тыва практика такова, что  даже если не дается ответ на обращение по существу, заявителю разъясняются причины подоб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порядке действия (бездействие) должностного лица обжалуются в вышестоящий в порядке соподчиненности орган – Росреестр,  или руководству должностного лица – начальнику соответствующего структурного подразделения Управления Росреестра по Республике Тыва, заместителю руководителя Управления Росреестра по Республике Тыва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ные обращения Управлением рассматриваются в порядке, установленном законодательством и локальным актом Управления. </w:t>
      </w:r>
    </w:p>
    <w:p>
      <w:pPr>
        <w:pStyle w:val="2"/>
        <w:shd w:fill="auto" w:val="clear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</w:t>
      </w:r>
    </w:p>
    <w:p>
      <w:pPr>
        <w:pStyle w:val="2"/>
        <w:shd w:fill="auto" w:val="clear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прием граждан ведется руководителем Управления, его заместителями и начальниками структурных подразделений Управления. График личного приема граждан размещен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Росреест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егиональной вкладк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osreestr.ru/site/feedback/poryadok-rassmotreniya/</w:t>
        </w:r>
      </w:hyperlink>
      <w:r>
        <w:rPr>
          <w:rFonts w:cs="Times New Roman" w:ascii="Times New Roman" w:hAnsi="Times New Roman"/>
          <w:sz w:val="26"/>
          <w:szCs w:val="26"/>
        </w:rPr>
        <w:t>, а также информационных стендах в помещениях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ав граждан на обращение в органы государственной власти Управлением практикуется выездные приемы граждан руководством Управления в населенных пунктах республики, в том, числе труднодоступных; сотрудничество с редакциями наиболее популярных и читаемых в республике газет, телерадиокомпаний, с администрациями муниципальных образований по вопросам размещения разъяснительных материалов на их сайтах и информационных ресурсах, что позволяет достичь позитивных результатов в освещении вопросов, которые находятся в компетенции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Управлением практикуются «Дни открытых дверей», и Дни Росреестра, в ходе которых граждане имеют возможность получить квалифицированную юридическую помощ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 и специалисты Управления также принимают участие в различных публичных мероприятиях, проводимых в республи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в целях усовершенствования работы с гражданами Управлением применяются различные формы и методы по правовому просвещению граждан, информированию населения. На информационных стендах и Интернет-сайте Управления размещены блок-схемы и образцы документов, режим приема граждан. Предусмотрена возможность граждан обращаться за получением необходимой информации по телефонам «консультант»,  «телефон доверия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>Порядок направления обращений граждан отправить можно</w:t>
      </w:r>
      <w:r>
        <w:rPr>
          <w:sz w:val="26"/>
          <w:szCs w:val="26"/>
        </w:rPr>
        <w:t xml:space="preserve"> одним из следующих способов: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по почте:  667000, г. Кызыл, ул. Красноармейская, д. 100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 xml:space="preserve">посредством электронной почтой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7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pr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osreest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специальной формы на официальном сайте Росреестра;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й передаче письменного обращения в Управление Росреестра по РТ через приемную по адресу: г. Кызыл, ул. Красноармейская, </w:t>
      </w:r>
    </w:p>
    <w:p>
      <w:pPr>
        <w:pStyle w:val="Style17"/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100;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должностными лицами Управления Росреестра по Р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Жалобы на </w:t>
      </w:r>
      <w:r>
        <w:rPr>
          <w:bCs/>
          <w:sz w:val="26"/>
          <w:szCs w:val="26"/>
        </w:rPr>
        <w:t xml:space="preserve"> решения и действия (бездействие) Управления Росреестра по Республике Тыва и его должностных лиц </w:t>
      </w:r>
      <w:r>
        <w:rPr>
          <w:sz w:val="26"/>
          <w:szCs w:val="26"/>
        </w:rPr>
        <w:t>на нарушение порядка предоставления государственных услуг Росреестра можно подать через ГАУ «Многофункциональный центр предоставления государственных и муниципальных услуг на территории Республики Тыва» по адресу: г.Кызыл, ул. Кечил-оола, д 7 «б», 1 этаж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руководителем Управления Росреестра по Республике Тыва ведется по адресу: г. Кызыл, ул. Красноармейская, д. 100, 3 этаж, каб. 319. Заместитель руководителя, курирующий вопросы государственной регистрации прав на недвижимое имущество осуществляет прием граждан в здании Управления Росреестра по Республике Тыва по адресу: г.Кызыл, ул. Дружбы, д. 74, 2 этаж. Заместитель руководителя, курирующий вопросы мониторинга земель, кадастровой оценки недвижимости, государственный земельный надзор ведет прием граждан в здании Управления Росреестра по Республике Тыва по адресу: г.Кызыл, ул. Ленина, д. 10, 1 этаж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.Э.Саая, и.о. старшего  специалиста 1 разряда</w:t>
      </w:r>
    </w:p>
    <w:p>
      <w:pPr>
        <w:pStyle w:val="Normal"/>
        <w:jc w:val="right"/>
        <w:rPr/>
      </w:pPr>
      <w:r>
        <w:rPr>
          <w:sz w:val="26"/>
          <w:szCs w:val="26"/>
        </w:rPr>
        <w:t>отдела общего обеспечения, мониторинга и контроля, контроля (надзора) в сфере саморегулируемых организаци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авления Росреестра  по Республике Ты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2"/>
      <w:sz w:val="23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3AC541AC3B19B1168ABC8368B44EDE225FCB5059C20F2CBBDFB91601F7164532C7A7A768137o8G" TargetMode="External"/><Relationship Id="rId4" Type="http://schemas.openxmlformats.org/officeDocument/2006/relationships/hyperlink" Target="consultantplus://offline/ref=00E3AC541AC3B19B1168ABC8368B44EDE225FCB5059C20F2CBBDFB91601F7164532C7A7A778137oFG" TargetMode="External"/><Relationship Id="rId5" Type="http://schemas.openxmlformats.org/officeDocument/2006/relationships/hyperlink" Target="https://rosreestr.ru/site/feedback/poryadok-rassmotreniya/" TargetMode="External"/><Relationship Id="rId6" Type="http://schemas.openxmlformats.org/officeDocument/2006/relationships/hyperlink" Target="mailto:17_upr@rosrees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5:00Z</dcterms:created>
  <dc:creator>priemnay</dc:creator>
  <dc:description/>
  <dc:language>en-US</dc:language>
  <cp:lastModifiedBy>Артына Долаана Кан-ооловна</cp:lastModifiedBy>
  <cp:lastPrinted>2020-08-14T11:21:00Z</cp:lastPrinted>
  <dcterms:modified xsi:type="dcterms:W3CDTF">2020-08-24T10:34:00Z</dcterms:modified>
  <cp:revision>4</cp:revision>
  <dc:subject/>
  <dc:title/>
</cp:coreProperties>
</file>