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Возможность расширения вашего земельного участка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1 марта 2015 года в Земельный кодекс РФ внесены изменения, позволяющие увеличить находящиеся в собственности граждан земельные участки за счет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Такой способ регулируется со статьей 39 Земельного кодекса Российской Федерации путем перераспределения земельных участков с землями, находящимися в государственной или муниципальной собственности. Эта процедура позволяет образовывать новый участок путем увеличения площади участка, находящегося в частной собственности, за счет присоединения к нему земель, находящихся в публичной собственности. Основанием для этого является проект межевания территории или, в случае его отсутствия, схема расположения земельного участка на кадастровом плане территории. Для получения этого документа собственник должен обратиться в местную администрацию (городского округа или муниципального района) с заявление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Расширение границы земельного участка возможно при соблюдении следующих обязательных условий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земельный участок предназначен для ведения личного подсобного хозяйства, огородничества, садоводства, дачного хозяйства, индивидуального жилищного строительств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если границы земельного участка уточнены, т.е. в Едином государственном реестре недвижимости содержатся сведения о координа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площадь земельного участка не превышает максимальный размер, установленный правилами землепользования и застрой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если пустующая земля, прилегающая к земельному участку, никому не принадлежи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Утвержденный проект межевания территории или схема расположения земельного участка является документом, на основании которого кадастровым инженером может быть подготовлен межевой план, который впоследствии необходимо представить в орган регистрации прав с целью постановки образуемого земельного участка на кадастровый учет. После постановки на кадастровый учет между органом местного самоуправления и гражданином заключается соглашение, которое является основанием для регистрации права собственности гражданина на образованный земельный участ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величение площади земельного участка в результате его перераспределения с землями, находящимися в государственной или муниципальной собственности, - платная процедура. Размер платы за выкуп земельного участка переходящего в собственность  в результате процедуры перераспределения  определяется  в соответствии с постановлением Правительства Республики Тыва от 29.10.2015 N 482 "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Республики Тыва, и землями и (или) земельными участками, государственная собственность на которые не разграничен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Для государственной регистрации права собственности на земельный участок после процедуры перераспределения необходимо представить следующие документы:</w:t>
      </w:r>
    </w:p>
    <w:p>
      <w:pPr>
        <w:pStyle w:val="Style15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заявление о прекращении права на земельный участ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государственной регистрации права на образованный земельный участ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соглашение, заключенное между уполномоченным органом и собственником земельного участ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плате государственной пошлины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 xml:space="preserve">Заявление можно подать в любом офисе МФЦ либо посредством электронного сервиса </w:t>
      </w:r>
      <w:r>
        <w:rPr>
          <w:rFonts w:eastAsia="Calibri"/>
          <w:color w:val="3D3C3B"/>
          <w:sz w:val="26"/>
          <w:szCs w:val="26"/>
          <w:lang w:eastAsia="en-US"/>
        </w:rPr>
        <w:t xml:space="preserve">«Подать заявление на государственную регистрацию прав» на сайте Росреестра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www.rosreestr.ru</w:t>
        </w:r>
      </w:hyperlink>
      <w:r>
        <w:rPr>
          <w:rStyle w:val="InternetLink"/>
          <w:rFonts w:eastAsia="Calibri"/>
          <w:sz w:val="26"/>
          <w:szCs w:val="26"/>
          <w:lang w:eastAsia="en-US"/>
        </w:rPr>
        <w:t>.</w:t>
      </w:r>
    </w:p>
    <w:p>
      <w:pPr>
        <w:pStyle w:val="Style15"/>
        <w:autoSpaceDE w:val="false"/>
        <w:ind w:left="0" w:firstLine="567"/>
        <w:jc w:val="both"/>
        <w:rPr>
          <w:rFonts w:eastAsia="Calibri"/>
          <w:color w:val="3D3C3B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дачи заявления на государственную регистрацию прав в электронном виде необходима усиленная квалифицированная электронная подпись (ЭП). ЭП можно приобрести в специализированном удостоверяющем центре. Список сертифицированных удостоверяющих центров можно получить на официальном сайте Росреестра.</w:t>
      </w:r>
    </w:p>
    <w:p>
      <w:pPr>
        <w:pStyle w:val="Style15"/>
        <w:autoSpaceDE w:val="false"/>
        <w:ind w:left="0" w:firstLine="567"/>
        <w:jc w:val="right"/>
        <w:rPr>
          <w:rFonts w:eastAsia="Calibri"/>
          <w:color w:val="3D3C3B"/>
          <w:sz w:val="26"/>
          <w:szCs w:val="26"/>
          <w:lang w:eastAsia="en-US"/>
        </w:rPr>
      </w:pPr>
      <w:r>
        <w:rPr>
          <w:rFonts w:eastAsia="Calibri"/>
          <w:color w:val="3D3C3B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3D3C3B"/>
          <w:sz w:val="26"/>
          <w:szCs w:val="26"/>
          <w:lang w:eastAsia="en-US"/>
        </w:rPr>
        <w:t xml:space="preserve">Ондар А.О., специалист отдела </w:t>
      </w:r>
      <w:r>
        <w:rPr>
          <w:sz w:val="26"/>
          <w:szCs w:val="26"/>
          <w:lang w:val="en-US"/>
        </w:rPr>
        <w:t xml:space="preserve">государственного </w:t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емельного надзора, геодезии и картографии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землеустройства, мониторин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емель и кадастровой оценки недвижимости</w:t>
      </w:r>
    </w:p>
    <w:p>
      <w:pPr>
        <w:pStyle w:val="Style15"/>
        <w:autoSpaceDE w:val="false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2:00Z</dcterms:created>
  <dc:creator>Буян Мергенович</dc:creator>
  <dc:description/>
  <dc:language>en-US</dc:language>
  <cp:lastModifiedBy>Артына Долаана Кан-ооловна</cp:lastModifiedBy>
  <dcterms:modified xsi:type="dcterms:W3CDTF">2018-03-14T06:30:00Z</dcterms:modified>
  <cp:revision>4</cp:revision>
  <dc:subject/>
  <dc:title>С 1 марта 2015 года в Земельный кодекс РФ внесены изменения, позволяющие увеличить находящиеся в собственности граждан земельные участки за счет земель, находящихся в государственной или муниципальной собственности</dc:title>
</cp:coreProperties>
</file>