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Государственный земельный надзор  и муниципальный земельный контроль на территории города Кызы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емельный надзор на территории Республики Тыва осуществляет Управление Федеральной службы государственной регистрации, кадастра и картографии по Республике Тыва (далее – Управление), которое наделено полномочиями по составлению протоколов об административных правонарушениях при выявлении нарушений земельного законодательства, а также рассмотрение дел об административных правонарушениях, с целью привлечения виновных лиц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ся органами местного самоуправления, так на территории города Кызыла муниципальный контроль осуществляется Управлением по административно-техническому надзору Мэрии города Кызы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муниципального земельного контроля при выявлении нарушений требований земельного законодательства, за которое предусмотрена административная ответственность, копию акта проверки и иные материалы органы муниципального земельного контроля  направляют в Управление, для принятия мер по привлечению правонарушителей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такого взаимодействия муниципальными инспекторами города  Кызыла в 2020 году в Управление направлен 61 материал провер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. 7.1 Кодекса Российской Федерации об административных правонарушениях Российской Федерации (далее – КоАП РФ) за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по результатам направленных материалов муниципального земельного контроля привлечено к административной ответственности 48 граждан и 1 юридическое лицо. Наложено штрафов на общую сумму 287760,49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 такое правонарушение налагается штраф: на граждан в размере от 1 до 1,5 % кадастровой стоимости земельного участка; если не определена кадастровая стоимость - от 5000 до 10000 рублей, на должностных лиц – от 1,5 до 2 % кадастровой стоимости земельного участка, если не определена кадастровая стоимость земельного участка - от 20000 до 50000 рублей, на юридических лиц от 2 до 3 % кадастровой стоимости  земельного участка, если не определена кадастровая стоимость - от 100000 до 200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ч.1 ст. 8.8.  КоАП РФ за использование земельного участка не по целевому назначению привлечено к административной ответственности 5 нарушителей. Наложено штрафов на общую сумму 72926,27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 использование земельного участка не по целевому назначению не в соответствии с его разрешенным использованием, указанным в правоустанавливающих документах, налагается штраф: на граждан в размере от 0,5 до 0,1% кадастровой стоимости земельного участка, но не менее десяти тысяч рублей, на должностных лиц – от 1 до 1,5 % кадастровой стоимости земельного участка, но не менее двадцати тысяч рублей; на юридических лиц от 1,5 до 2 % кадастровой стоимости 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до двадцати тысяч рублей; на должностных лиц – от двадцати до пятидесяти тысяч рублей; на юридических лиц – от ста до двухсот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срок влечет наложение административного штрафа в двукратном размере 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атьи 71.2 Земельного кодекса Российской Федерации, должностные лица Управления, осуществляющие государственный земельный надзор, уполномочены проводить административные обследования объектов земельных отношений, которые проводятся в форме плановых и внеплановых обслед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территории Кызыла проведено 126 административных обследований. По их результатам выдано 85 предпис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самовольном занятии земли, обязаны своими силами привести участок в состояние, пригодное для использования, восстановить нарушенные межевые знаки, снести самовольно возведенные строения. В противном случае восстановление нарушенных прав производится принудительно за счет правонарушителя с взысканием с него всех расходов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к моменту начала проверки вы не успели оформить документы на свои земельные участки, по результатам такой проверки вы можете быть привлечены к административной ответственности с наложением существен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аем граждан, руководителей  организаций и предприятий  соблюдать установленные требования земельного законодательства,  не занимать самовольно земельные участки под установку торговых объектов, под строительство зданий и сооружений, жилых домов, не расширять земельные участки путем ограждений за красную линию застройки: своевременно оформлять права на земельные участки, используемые под строениями и сооружениями, и использовать земельные участки в соответствии с видами разрешенного использования, установленными в правоустанавливающих докумен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Кадыг-оол М.К. , государственный инспектор по Республике Тыва по использованию и охране земель  Управления Росреестра по Республике Тыва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43:00Z</dcterms:created>
  <dc:creator>user</dc:creator>
  <dc:description/>
  <dc:language>en-US</dc:language>
  <cp:lastModifiedBy>Артына Долаана Кан-ооловна</cp:lastModifiedBy>
  <cp:lastPrinted>2021-01-22T11:29:00Z</cp:lastPrinted>
  <dcterms:modified xsi:type="dcterms:W3CDTF">2021-01-25T02:12:00Z</dcterms:modified>
  <cp:revision>37</cp:revision>
  <dc:subject/>
  <dc:title>АКТ</dc:title>
</cp:coreProperties>
</file>