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776"/>
        <w:gridCol w:w="4129"/>
      </w:tblGrid>
      <w:tr>
        <w:trPr>
          <w:trHeight w:val="1438" w:hRule="atLeast"/>
        </w:trPr>
        <w:tc>
          <w:tcPr>
            <w:tcW w:w="42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УРАЛ ПРЕДСТАВ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ГУН-ТАЙГИНСКИЙ КОЖУУ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СПУБЛИКИ ТЫВ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715</wp:posOffset>
                  </wp:positionV>
                  <wp:extent cx="804545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ТЫВА РЕСПУБЛИКАНЫН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МОНГУН-ТАЙГА  КОЖУУНУ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ДЫГ РАЙОННУН   ТОЛЭЭЛЕКЧИЛЕР ХУРАЛЫ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осьмая внеочередная сессия шестого созыва Хурала представител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района «Монгун-Тайгинский кожуун Республики Тыва»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37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25»  июня  2020 г.                                                                                     с. Мугур-Акс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муниципального района «Монгун-Тайгинский кожуун Республики Тыв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района «Монгун-Тайгинский кожуун Республики Ты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федеральному законодательству Хурал представителей муниципального района «Монгун-Тайгинский кожуун Республики Тыва»,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Статья 1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2"/>
        </w:rPr>
        <w:t>1. В пункте 39 статьи 29 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33 Устава дополнить частью 4.1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 Депутату Хурала представителей муниципального района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Республики Тыва и не может составлять в совокупности менее двух и более шести рабочих дней в месяц.»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Внести в часть 5 статьи 30 Устава третий абзац со следующим содержание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кандидату, претендующему на должность председателя администрации кожууна по контракту, предъявляется дополнительное требование - отсутствие неснятой или непогашенной судимости.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3 части 2 статьи 23 слова «частями 3, 3.2, 4 - 6, 6.1, 6.2, 7, 7.1, 7.2 статьи 13» заменить на слова «3.1-1, 4, 6, 6.2, 6.3, 7 статьи 13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ункте 14 статьи 29, статье 46, части 1 статьи 47 слова «субъекта Российской Федерации» заменить на слова «Республики Тыва»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бзаце втором части 2 статьи 52 Устава слова «настоящего Федерального закона» заменить на слова «Федерального закона «Об общих принципах организации местного самоуправления в Российской Федерации»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направить на государственную регистрацию в Управление Министерства юстиции Российской Федерации по Республике Ты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государственной регистрации решение опубликовать в газете «Монгун-Тайга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10 дней со дня официального опубликования сведения об источнике и о дате его официального опубликования направить в Управление Министерства юстиции Российской Федерации по Республике Тыва для включения указанных сведений в государственный реестр уставов муниципальных образований Республики Ты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государственной регистрации и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ожууна - председатель Хурал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ителей муниципального района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онгун-Тайгинский кожуун Республики Тыва»                                      С.О. Салчак</w:t>
      </w:r>
    </w:p>
    <w:sectPr>
      <w:headerReference w:type="defaul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09:00Z</dcterms:created>
  <dc:creator>Артына А. Бузур-оол</dc:creator>
  <dc:description/>
  <dc:language>en-US</dc:language>
  <cp:lastModifiedBy>1006298</cp:lastModifiedBy>
  <cp:lastPrinted>2018-10-16T09:10:00Z</cp:lastPrinted>
  <dcterms:modified xsi:type="dcterms:W3CDTF">2020-12-17T03:09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