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ое нотариальное удостоверение договоров ипотеки долей в праве общей собственности на недвижимость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4.08.2018 года вступили в силу соответствующие изменения в часть 1 статьи 42 Федерального закона от 13.07.2015 N 218-ФЗ "О государственной регистрации недвижимости", предусматривающие нотариальное удостоверение договоров ипотеки долей в праве общей долевой собственности на недвижимое имущество, в том числе при ипотеке всеми участниками долевой собственности своих долей в одной сделк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если участники долевой собственности будут передавать свое имущество в залог, то такой договор теперь подлежит удостоверению у нотариуса  (вне зависимости: один участник - в отношении своей доли либо все участники долевой собственности одновременно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блюдение вышеуказанного правила по обязательному нотариальному удостоверению влечет признание такой сделки недействительной, а также отказ в проведении государственной регистрации прав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с 1 февраля 2019 года согласно изменениям,  внесенным в  Федеральный закон № 338-ФЗ, нотариус обязан в течение рабочего дня подать в электронном виде сведения об удостоверенной им сделке с недвижимостью в Росреестр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алогичная обязанность возникает у нотариусов после выдачи свидетельства о праве на наследство  и о праве пережившего супруга. При этом если стороны удостоверяемого договора захотят подать заявление на госрегистрацию самостоятельно, они могут отказаться от подачи документов нотариусом. Оплачивается только заверение у нотариуса, дополнительно платить за услуги по передаче документов в Росреестр не прид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м случае, если по независящим от нотариуса причинам он не сможет подать электронные документы в Росреестр, их бумажную версию ему необходимо подать не позднее 2 рабочих дней со дня удостоверения договора, а в случае, если такой срок определен сторонами в договоре, не позднее 2 рабочих дней по истечении такого срока,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нные в электронном виде документы Росреестр должен зарегистрировать уже в течение следующего рабочего дн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мчыл </w:t>
      </w:r>
      <w:r>
        <w:rPr>
          <w:rFonts w:cs="Times New Roman" w:ascii="Times New Roman" w:hAnsi="Times New Roman"/>
          <w:sz w:val="28"/>
          <w:szCs w:val="28"/>
        </w:rPr>
        <w:t>А.Н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ециалист-эксперт Западного отдела</w:t>
      </w:r>
    </w:p>
    <w:p>
      <w:pPr>
        <w:pStyle w:val="Normal"/>
        <w:spacing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Normal"/>
        <w:spacing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6:00Z</dcterms:created>
  <dc:creator>universal</dc:creator>
  <dc:description/>
  <dc:language>en-US</dc:language>
  <cp:lastModifiedBy>Артына Долаана Кан-ооловна</cp:lastModifiedBy>
  <dcterms:modified xsi:type="dcterms:W3CDTF">2019-02-14T10:48:00Z</dcterms:modified>
  <cp:revision>3</cp:revision>
  <dc:subject/>
  <dc:title/>
</cp:coreProperties>
</file>