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733"/>
        <w:gridCol w:w="3654"/>
      </w:tblGrid>
      <w:tr>
        <w:trPr>
          <w:trHeight w:val="1080" w:hRule="atLeast"/>
        </w:trPr>
        <w:tc>
          <w:tcPr>
            <w:tcW w:w="386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ГУН-ТАЙГИНСКИЙ КОЖУУН РЕСПУБЛИКИ ТЫ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7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86690</wp:posOffset>
                  </wp:positionV>
                  <wp:extent cx="817880" cy="9334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ВА РЕСПУБЛИКА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А КОЖУУ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ДЫ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Н ЧАГЫРГАЗЫ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я администрации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онгун-Тайгинский кожуун Республики Ты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 03 » декабря 2021 г.</w:t>
        <w:tab/>
        <w:tab/>
        <w:t xml:space="preserve">            № 397      </w:t>
        <w:tab/>
        <w:tab/>
        <w:t xml:space="preserve">        с. Мугур-Акс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Государственная антиалкогольная и антинаркотичес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Монгун-Тайгинского кожууна на 2021-2025 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снижения уровня заболеваемости алкоголизмом, наркоманией и  их профилактики, увеличения продолжительности жизни населения, администрация муниципально</w:t>
      </w:r>
      <w:bookmarkStart w:id="0" w:name="_GoBack"/>
      <w:bookmarkEnd w:id="0"/>
      <w:r>
        <w:rPr>
          <w:b w:val="false"/>
          <w:bCs w:val="false"/>
        </w:rPr>
        <w:t>го района «Монгун-Тайгинский кожуун Республики Тыва» ПОСТАНОВЛЯЕТ</w:t>
      </w:r>
      <w:r>
        <w:rPr>
          <w:bCs w:val="false"/>
        </w:rPr>
        <w:t>: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Утвердить муниципальную программу «Государственная антиалкогольная и антинаркотическая программа Монгун-Тайгинского кожууна на 2021-2025 годы».</w:t>
      </w:r>
    </w:p>
    <w:p>
      <w:pPr>
        <w:pStyle w:val="31"/>
        <w:numPr>
          <w:ilvl w:val="0"/>
          <w:numId w:val="1"/>
        </w:numPr>
        <w:shd w:fill="auto" w:val="clear"/>
        <w:spacing w:lineRule="auto" w:line="360" w:before="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Контроль за выполнением настоящего постановления возложить на заместителя председателя администрации муниципального района «Монгун-Тайгинский кожууна Республики Тыва» по социальной политике Саая Е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еда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района «Монгун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йг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жуун Республики Тыва»                                            Очур-оол Л.Ч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60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55:00Z</dcterms:created>
  <dc:creator>Олча</dc:creator>
  <dc:description/>
  <cp:keywords/>
  <dc:language>en-US</dc:language>
  <cp:lastModifiedBy>OLCHA ORLAN-OOLOVNA</cp:lastModifiedBy>
  <cp:lastPrinted>2020-10-07T10:45:00Z</cp:lastPrinted>
  <dcterms:modified xsi:type="dcterms:W3CDTF">2022-01-18T05:44:00Z</dcterms:modified>
  <cp:revision>6</cp:revision>
  <dc:subject/>
  <dc:title>АДМИНИСТРАЦИЯ</dc:title>
</cp:coreProperties>
</file>