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В каких случаях возвращаются без рассмотрения заявления о государственном кадастровом учете и государственной регистрации пра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енные заявителем документы проверяются государственным регистратором прав на предмет наличия или отсутствия оснований для возврата без рассмотрения прилагаемых к заявлению о государственном кадастровом учете и (или) государственной регистрации прав документо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я для возврата заявления и документов, представленных для осуществления государственного кадастрового учета и государственной регистрации прав, без рассмотрения установлены в статье 2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13.07.2015 №218-ФЗ «О государственной регистрации недвижимости» (далее – Закон о регистрации):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если такие заявление и документы представлены в форме электронных документов, электронных образов документов в формате, не соответствующем формату, установленному органом нормативно-правового регулир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такие заявление и документы представлены в форме документов на бумажном носителе и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информация об уплате государственной пошлины за осуществление государственной регистрации прав по истечении пяти дней с даты подачи соответствующего заявления отсутствует в Государственной информационной системе о государственных и муниципальных платежах и документ об уплате государственной пошлины не был представлен заявител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сходя из требований Налогового кодекса Российской Федерации, плательщик сбора (лицо, в отношении которого будет совершено юридически значимое действие) обязан самостоятельно исполнить обязанность по уплате  сбора (госпошлины). В случае уплаты госпошлины от имени ненадлежащего плательщика (например, доверенного лица, где нет полномочия на оплату госпошлины от имени правообладателя) в отношении надлежащего плательщика (правообладателя), обязанность по уплате госпошлины не считается исполненной, и документы также будут возвращены без рассмотр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 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ав представлено иным лиц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 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гласно ст. 18 Закона о регистрации в случае, если заявление направляется по почте, то подпись нужно удостоверить нотариально, а если заявление направляется в электронной форме, то его нужно подписать усиленной квалифицированной электронной подпись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предусмотрен случай возврата документов в случае, если заявление о государственной регистрации перехода, прекращения права собственности на объект недвижимости, принадлежащий физическому лицу, и прилагаемые к нему документы представлены в форме электронных документов и (или) электронных образов документов, подписанных усил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84522/5633a92d35b966c2ba2f1e859e7bdd69/" \l "block_54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квалифицированной электронной подписью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 при этом не соблюдены требования, установл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71129192/5cd0adf6ff1d07dffd68070d0f2219b8/" \l "block_36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тьей 36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кона о регистрации. А именно правообладателем не представлено заявление о возможности регистрации на основании документов, подписанных усиленной квалифицированной электронной подписью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казанных случаях документы не проходят правовую экспертизу и возвращаются заявителю  тем же способом, которым они были представлены, в течение пяти рабочих дней со дня их получения органом регистрации прав, а в случае отсутствия информации об уплате государственной пошлины – в течение трех рабочих дней по истечении пяти дней с даты подачи соответствующе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 ст.29 Закона о регистрации 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ган регистрации прав в обязательном порядке уведомит заявителя о возврате заявления и прилагаемых к нему документов, а также укажет причины возвра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чтобы избежать случаев, когда заявление и документы возвращаются без рассмотрения, рекомендуется соблюдать требования к их подготовке, установленные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2019 год Управлением Росреестра по Республике Тыва по вышеуказанным основаниям были возвращены 894 заявлени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представленных на осуществление государственного кадастрового учета и (или) государственной регистрации пра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с 9 января по 15 мая 2020 года – 126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гин В.В., специалист-эксперт Западного отдела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я Росреестра по Республике Тыва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555555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464C55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0:00Z</dcterms:created>
  <dc:creator>DNA7 X86</dc:creator>
  <dc:description/>
  <dc:language>en-US</dc:language>
  <cp:lastModifiedBy>Артына Долаана Кан-ооловна</cp:lastModifiedBy>
  <dcterms:modified xsi:type="dcterms:W3CDTF">2020-05-21T03:24:00Z</dcterms:modified>
  <cp:revision>3</cp:revision>
  <dc:subject/>
  <dc:title/>
</cp:coreProperties>
</file>