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3"/>
        <w:gridCol w:w="4387"/>
      </w:tblGrid>
      <w:tr>
        <w:trPr>
          <w:trHeight w:val="1080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СЕЛЬСКОГО ПОСЕЛЕНИЯ    СУМОН ТООЛАЙЛЫГ МОНГУН-ТАЙГИНСКОГО КОЖУУНА РЕСПУБЛИКИ Т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7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007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ВА РЕСПУБЛИКАНЫН МОНГУН-ТАЙГА КОЖУУНУНУН ТООЛАЙЛЫГ  СУМУ  ЧАГЫРГАЗЫ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ход граждан  сельского поселения сумон Тоолайлы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ноябрь 2017 г.                                                                № 24                                   с.Тоолайлы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 Тоолайлы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и обеспечения благоустройства территории населённых пунктов сельского поселения Тоолайлыг, руководствуясь Федерального закона от 06 октября 2003 № 131-ФЗ «Об общих принципах организации местного самоуправления в Российской Федерации», прик5азов Минстроя России от 13.04.2017 года № 711/ пр.  « Об утверждении методических  рекомендации для  подготовки правил благоустройства терертории поселений» статьей 5 Устава сельского поселения сумон Тоолайлыг, сод граждан сельского посления сумон Тоолайыг Монгун-Тайнинского кожууна республики Тыва , 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 территории сельского поселения сумон Тоолайлы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вести Правила благоустройства территории  сельского поселения сумон Тоолайлыг до  каждого домохозя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-председателя 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сумон Тоолайлыг:                                               Прокудина В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од граждан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Тоолайлы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__________ 2017  г.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благоустройства на  территории  сельского поселения сумон Тоолайлыг Монгун-Тайгинского кожууна  Республики Т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о статьей 14 Федерального Закона «Об общих принципах организации местного самоуправления в Российской Федерации» № 131-ФЗ от 06.10.2003г.,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в целях создания благоприятных условий для жизнедеятельности поселения, охраны окружающей среды, обеспечения безопасности дорожного движения, сохранения жизни, здоровья и имущества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ю санитарной уборки и мероприятий по охране окружающей сред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борка территории  сельского поселения сумон Тоолайлыг Монгун-Тайгинского кожууна Республики Ты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 1 апреля по 31 октября устанавливается период летней уборки. В зависимости от погодных условий, указанный период может быть сокращен или продлен по решению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борк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воров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орку загрязнений с закреплён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воз загрязнений, своевременный покос т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мусора с пустырей, территорий, прилегающих к автомобильным дорогам в черте населенного пункта, производи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изводстве  уборк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расывать загрязнения на озелененные территории, бытовых отходов, в  реки и водо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расывание травы, листьев на проезжую часть  покос и уборке газ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воз загрязнений и отходов в несанкционированные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гребание листвы к комлевой части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бор и вывоз бытовых и прочих от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ой системы сбора и вывоза бытовых отходов является сбор бытовых о отходов и мусора на каждом домовладе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е и физические лица, имеющие объекты движимого и недвижимого имущества на территории сельского поселения сумон Тоолайлыг Монгун-тайгинского кожууна Республики Тыва 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удовать площадки под мусоросборники и  выкапать ямы для помо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территории, объектов культурно-бытового и другого назначения выделяются специальные площадки под размещение  у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з коммунальных (бытовых) отходов производится с 15 апреля до 01 ию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з твердых бытовых отходов должен осуществляться только на свалку, а жидких отходов – на очистные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отходов в контейнеры разрешается только при наличии заключенного договора на сбор, вывоз и размещение отходов с предприятием, осуществляющим вывоз твердых бытов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жигание мусора  и на прилегающих террит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анение тары у торговых предприятий, предприятий общественного питания и других объектов и мест торговли в не отведенных для этих целей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расывать крупногабаритные, а также строительные отходы в контейнеры и на контейнерные площадки для сбора коммунальных (бытовых)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анить строительные отходы на уличной, дворовой и производствен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зеленение территории  сельского поселения  сумон Тоолайлыг Монгун-Тайгинского кожууна Республики Ты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альная структура озеленения территории сельского поселения включает места, предназначенные для отдых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 по озеленению территории населенных пунктов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архитектурно-планировочным ре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адка деревьев, кустарников в жилой застройке должна производиться не ближе 5 м от стен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сохранения зеленых насаждений не разреш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вольная посадка деревьев, кустарников, устройство ого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ить переброску уличного смета, грунта и загрязненного снега с проезжей части на участки зеленых насаждений без принятия мер, обеспечивающих сохранность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ускать на территорию зеленых насаждений в не установленных для этих целей местах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рковать транспортные средства на газонах, а также заезжать каким бы то ни было транспортом на газоны и другие участки с зелеными наса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сание ветвями деревьев токонесущих проводов, закрывание ими указателей улиц и номерных знаков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оевременную обрезку ветвей в охранной зоне (в радиусе 1 метра) токонесущих проводов обеспечивают балансодержатели воздушных линий электропере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ив зеленых насаждений на объектах озеленения производится балансодерж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гибшие и потерявшие декоративность цветы в цветниках и вазонах должны сразу удаляться с одновременной посадкой нов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нарушение настоящих Пра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сть за нарушение настоящих Правил устанавлива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соблюдением требований настоящих Правил возлагается на главу- председателя  администрацию сельского поселения сумона Тоолайлыг Монгун-Тайгинского кожууна Республики Ты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5:00Z</dcterms:created>
  <dc:creator>Айлана</dc:creator>
  <dc:description/>
  <cp:keywords/>
  <dc:language>en-US</dc:language>
  <cp:lastModifiedBy>Вера</cp:lastModifiedBy>
  <cp:lastPrinted>2018-05-10T12:38:00Z</cp:lastPrinted>
  <dcterms:modified xsi:type="dcterms:W3CDTF">2018-05-10T03:40:00Z</dcterms:modified>
  <cp:revision>4</cp:revision>
  <dc:subject/>
  <dc:title/>
</cp:coreProperties>
</file>