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ю Хурала представите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Монгун-Тайгинский кожуун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еспублики Ты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№  </w:t>
      </w:r>
      <w:r>
        <w:rPr>
          <w:sz w:val="28"/>
          <w:szCs w:val="28"/>
        </w:rPr>
        <w:t>105   от 28   января 202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б основных показателях деятельности Контрольно-счетного орг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гун-Тайгинского района Республики Тыва з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но-счетный орган Монгун-Тайгинского района Республики Тыва подготовлен настоящий отчет о деятельности за 2019 год руководствуясь Конституцией Российской Федерации, законами Российской Федерации и законами Республики Тыва и нормативно-правовыми актами органов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06.10.2003г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7 февраля 2011 года № 6-ФЗ «Об общих</w:t>
      </w:r>
      <w:r>
        <w:rPr>
          <w:bCs/>
          <w:sz w:val="28"/>
          <w:szCs w:val="28"/>
        </w:rPr>
        <w:t xml:space="preserve">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ложение «О Контрольно-счетном органе Монгун-Тайгинского района Республики Тыва» от 20.02.2012г №124 утвержденный решением Хурала представителей муниципального района «Монгун-Тайгинский кожуун Республики Тыва» и годового плана работы Контрольно-счетного органа на 2019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аны стандарты</w:t>
      </w:r>
      <w:r>
        <w:rPr>
          <w:sz w:val="28"/>
          <w:szCs w:val="28"/>
        </w:rPr>
        <w:t xml:space="preserve"> организации деятельности Контрольно-счетного органа, из н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К 1 «Общие правила проведения контрольного мероприят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К 2 «Проведения экспертно-аналитического мероприят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К 3 «Порядок проведения внешней проверки годового отчета об исполнении бюджет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К 4 «Финансово-экономическая экспертиза проекта бюджет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К 5 «Общие правила проведения проверки бюджета муниципального образования-получателя межбюджетных трансфертов из республиканского бюджет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К 6 «Порядок проведения оценки коррупционных риско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К 7 «Финансово-эконмическая экспертиза проектов муниципальных програм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 1 «Порядок планирования работы контрольно-счетного орган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 2 «Организация, проведение и оформление результатов финансово-экономической экспертизы проектов законов и нормативно-правовых актов по бюджетно-финансовым вопросам и вопросам использования государственного имущества и проектов долгосрочных целевых программ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Задачи и функции Контрольно-счетного органа Монгун-Тайг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и и функции Контрольно-счетного органа определены Конституцией Российской Федерации, Бюджетным Кодексом Российской Федерации (далее БК РФ), Федеральным Законом №6-ФЗ, Положением Контрольно-счетного органа Монгун-Тайгинского района и иными законодательными и нормативно-правовыми актами Российской Федерации и Республики, кожуу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ожением Контрольно-счетного органа определено, что Контрольно-счетный орган является постоянно действующим органом внешнего муниципального финансового контроля, образуется представительным органом-Хуралом представителей Монгун-Тайгинского кожууна Республики Тыва и ему подотчет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трольные мероприятия Контрольно-счетного органа распространяются на органы местного самоуправления и муниципальные органы, муниципальные учреждения.  Заключен Соглашение от 26.06.2016г №1 о передаче полномочий Контрольно-счетного органа   по осуществлению внешнего муниципального финансового контроля Сельского поселения Каргынский и Сельского поселения Моген-Бурен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 Кадровое обеспечение деятельности Контрольно-счетного орган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ве Монгун-Тайгинского района принятым Решением Хурала представителей муниципального района «Монгун-Тайгинский кожуун Республики Тыва» от 16 марта 2011г. № 39 оговорена по статье 21.2 Контрольный орган Монгун-Тайгинского кожууна формируется Хуралом представителей Монгун-Тайгинского кожууна в количестве 3 единиц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настоящее время Контрольно-счетный орган образуется в составе (2 штатных единиц) председателя и инспектора Контрольно-счетного органа. Председатель и инспектор Контрольно-счетного органа с высшим образованием и замещает муниципальную должност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ствовали трех семинарах Счетной Палаты Республики Ты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е ассигнования и исполнения, а 2019 году Контрольно-счетным органом Монгун-Тайгинского района Республики Тыва составило в сумме 1 290,295                       тыс. рублей, из них по заработной плате с начислениями в сумме 1 190,325 тыс. рублей и други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общественност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законодательства об обеспечении доступа к информации о деятельности Контрольно-счетного органа на официальном сайте «Монгун-Тайга» размещена страница Контрольного органа, на которой отражена информация о деятельности Контрольно-счетного района. На сайте размещено Положение Контрольно-счетного органа, планы работы, отчеты Контрольно-счетного органа и други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сновные направления деятельности Контрольно-счетного органа           Монгун-Тайгинского района в 2019 году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Положения Контрольно-счетного органа, Контрольно-счетный орган осуществлял свою деятельность на основе плана работы, утвержденного распоряжением КСО от 28.12.2018г №7.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нтрольно-счетным органом осуществлялся комплекс контрольных и экспертно- аналитических мероприятий, результаты которых позволили оценить действенность мер, принимаемых органами исполнительной власти, проверить эффективность использования бюджетных средств, а также результативность использования средств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оритетом в деятельности Контрольно-счетный орган являлось обеспечение прозрачности бюджетного процесса и повышение эффективности использования бюджетных средст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дельной задачей являлось дальнейшее повышение эффективности работы Контрольно-счетный орган как постоянно действующего органа внешнего муниципального финансового контроля, расширение взаимодействия с правоохранительными органами, с внутреннем муниципальным финансовым контролем Финансового управления муниципального района «Монгун-Тайгинский кожуун Республики Тыва», сотрудничество Счетной палатой Республики Тыва, Контрольно-счетными органами муниципальных образова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19 году Контрольно-счетным органом проведено 43 мероприятий, из них 13 контрольных мероприятий на 11 объекта, 30 экспертно-аналитических мероприятий. Объем средств охваченных контрольных мероприятий составило 197751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деятельность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19 году Контрольно-счетный орган проведено 30 экспертно-аналитических мероприятий, из них 6 мероприятий сельских поселений, из них: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>Подготовлено 3 заключений на проекты бюджетов</w:t>
      </w:r>
      <w:r>
        <w:rPr>
          <w:sz w:val="28"/>
          <w:szCs w:val="28"/>
        </w:rPr>
        <w:t>, из них муниципального района 1(один), 2 (два) заключение проекта бюджета сельских поселений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>Подготовлено 1 заключение на утверждение бюджета муниципального</w:t>
      </w:r>
    </w:p>
    <w:p>
      <w:pPr>
        <w:pStyle w:val="Normal"/>
        <w:ind w:left="149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е проведения в экспертно-аналитического мероприятия проекта бюджета муниципального района и сельского поселения установлен, что обеспечить контроль за выплатой заработной платы работникам бюджетной сферы, обеспечить 100% выполнение плана налоговых и неналоговых доходов и направить бюджетные расходы эффективно и результативно. Сельским поселениям предложено не допускать планового назначения ниже оценки поступлений текущего го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Подготовлено заключение 6 муниципальным программам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В результате проведенной проверки предложено, что бюджетные средства, выделенные на реализацию программных мероприятий должны освоить в течение года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 xml:space="preserve">Подготовлено 6 заключений внесение изменений в бюджет муниципального райо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анализа, нарушений бюджетного законодательства не выявлено. Корректировка бюджетных ассигнованиях предполагает в 2019 году сохранение расходных обязательств на приоритетных направлениях, раннее утвержденных в бюджете район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Подготовлено 10 заключений по внешней проверке исполнения бюджета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комендовано не допускать фактов неполноты бюджетной отчетности бюджетополучателей состав годового, не допускать расхождение показателей бюджетной отчет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>Подготовлено 3 заключений об исполнении бюджета за 2018 год, из них 2 сельских поселений и 1 муниципального района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заключение об исполнении бюджета за полугодие 2019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комендовано не допускать исполнения дохода меньше чем назначено по бюджету, ежемесячно контролировать эффективность расходования бюджетных средств, усилить внутренний финансовый контроль, в полном объеме провести оценки эффективности реализации муниципальным программам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Экспертно-аналитические мероприятия в 2019 году были направлен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 соблюдение бюджетного процесс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 обеспечение системы контроля.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устранения выявленных нарушений, 30 предложений и рекомендаций, направлены на повышение эффективности использования бюджетных средст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мероприятия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ным направлением деятельности контрольно-счетного органа в отчетном периоде являлось проведение контрольных мероприятий. В ходе осуществления контрольных мероприятий обеспечивался внешний муниципальный контроль включающ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выявление и устранение нарушений финансово-бюджетной дисциплин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проверка финансово-хозяйственной деятельности и целевого использования средств субсидий, выделенных из бюджета на выполнение муниципального задания и иные цели муниципальных бюджетных учреждени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проверка целевого и эффективного использования бюджетных средств, выделенных на финансирование расходов, связанных с осуществлением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9 году Контрольно-счетным органом проведено13 контрольных мероприятий на 11 объект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ъем средств охваченных контрольных мероприятий составило 197751,0 тыс. рубле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сего по результатам контрольных мероприятий выявлено финансовых нарушений на общую сумму 823,967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плата заработной платы- 404,54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плата заработной платы- 184,381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равомерная выплата – 57,794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целевое использование бюджетных средств – 87,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равомерное списание материальных запасов – 30,75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выполнено условие контракта – 58,800 тыс.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ных контрольных мероприятий, руководителям проверенных объектов направлено в 2019 году 2 представление, 6 предписаний для устранения выявленных нарушений и 6 предложений и рекомендаций направлены на повышение эффективности использования бюджетных средст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 выявленные, Контрольно-счетным органом нарушения и недостатки в работе к дисциплинарной ответственности привлечены в 2019 году – 1 работнику. </w:t>
      </w:r>
    </w:p>
    <w:p>
      <w:pPr>
        <w:pStyle w:val="Normal"/>
        <w:ind w:firstLine="708"/>
        <w:rPr/>
      </w:pPr>
      <w:r>
        <w:rPr>
          <w:sz w:val="28"/>
          <w:szCs w:val="28"/>
        </w:rPr>
        <w:t>В результате мер, устранено финансовых нарушений в 2019 году- 365,086 тыс. рублей или 45% от объема выявленных наруше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рки проведено Коллегия Контрольно-счетного органа и составлено протоколы совещания об устранении нарушений и дисциплинарного взыскание виновных лиц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лучены 6 письма с документами для устранений от проверяемой организации.                       За 2019 год перечислено в доход бюджета муниципального района по коду КБК прочие доходы (805113029995050000130) от выявленных нарушений в сумме                </w:t>
      </w:r>
      <w:r>
        <w:rPr>
          <w:b/>
          <w:i/>
          <w:sz w:val="28"/>
          <w:szCs w:val="28"/>
        </w:rPr>
        <w:t>274,994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льнейшей работы: организация работы в 2019 году строились на укрепление и развитии основополагающих принципов, являющихся базовыми для эффективного функционирования органа внешнего муниципального финансового контроля: законности, объективности, эффективности, независимости и гласн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аждого контрольного мероприятия анализировать соблюдение законодательства проверяемыми объектам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 и утвержден План работы Контрольно-счетного органа на 2020 год. Исполнение Плана работы позволило рассмотреть и проанализировать различные вопросы и сферы деятельности органов исполнительной власти, выявить нарушения нормативных правовых актов, нарушения и недостатки при использовании бюджетных средств, а также принять необходимые меры для устранения нарушени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ind w:left="-540" w:hanging="0"/>
      <w:jc w:val="center"/>
    </w:pPr>
    <w:rPr>
      <w:b/>
      <w:bCs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54:00Z</dcterms:created>
  <dc:creator>Мерген</dc:creator>
  <dc:description/>
  <cp:keywords/>
  <dc:language>en-US</dc:language>
  <cp:lastModifiedBy>Пользователь</cp:lastModifiedBy>
  <cp:lastPrinted>2018-01-23T09:31:00Z</cp:lastPrinted>
  <dcterms:modified xsi:type="dcterms:W3CDTF">2020-03-12T08:25:00Z</dcterms:modified>
  <cp:revision>932</cp:revision>
  <dc:subject/>
  <dc:title> </dc:title>
</cp:coreProperties>
</file>