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3" w:leader="none"/>
        </w:tabs>
        <w:spacing w:lineRule="auto" w:line="240"/>
        <w:jc w:val="both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95550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sk-SK"/>
        </w:rPr>
        <w:t>Одобрен законопроект о совершенствовании порядка определения кадастровой стоимости недвижим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о одобрило проект Федерального закона «О внесении изменений в отдельные законодательные акты Российской Федерации в части совершенствования государственной кадастровой оценки». Документ разработан при участии Росреестра во исполнение Послания Президента Российской Федерации Федеральному Собранию.</w:t>
      </w:r>
    </w:p>
    <w:p>
      <w:pPr>
        <w:pStyle w:val="Barticle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заявил на заседании правительства премьер-министр Дмитрий Медведев, законопроект направлен «на сохранение принципа экономической обоснованности кадастровой стоимости» и изменение механизма ее внесудебного установления.</w:t>
      </w:r>
    </w:p>
    <w:p>
      <w:pPr>
        <w:pStyle w:val="Barticle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словам заместителя Министра экономического развития Российской Федерации – руководителя Росреестра Виктории Абрамченко, поправки должны обеспечить защиту интересов и собственников объектов недвижимости, и органов власти. Важно, что при этом, в случае принятия законопроекта правообладатели не будут нести дополнительных расход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 единые для всех регионов цикл оценки и дата оценки – раз в 4 года (для городов федерального значения – раз в 2 года по их решени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тметила руководитель Управления Росреестра по Республике Тыва Светлана Тулуш, меняется механизм внесудебного установления кадастровой стоимости, предусмотрен переход от приема заявлений в комиссиях по рассмотрению споров о результатах определения кадастровой стоимости к их рассмотрению в бюджетных учреждениях субъектов РФ с установлением персональной ответственности директоров таких бюджетных учреждений за качество кадастровой оценки. Также очень важно, что в</w:t>
      </w:r>
      <w:r>
        <w:rPr>
          <w:rFonts w:eastAsia="Times New Roman" w:cs="Segoe UI" w:ascii="Segoe UI" w:hAnsi="Segoe UI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е закона применён принцип «любое исправление – в пользу правообладателя». Если в результате исправления ошибки стоимость уменьшилась, такая стоимость применяется ретроспективно – с даты применения ошибочной стоимости, а если стоимость увеличилась – с нового налогового периода. Если ошибка является системной, она исправляется без дополнительных заявлений в отношении всех объектов недвиж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республики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соответствии с постановлением Правительства Республики Тыва от 16.05.2019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36 создано Государственное бюджетное учреждение Республики Тыва «Центр кадастровой оценки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настоящее врем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утверждено государственное задание, согласно которому в 2019 – 2020 годы планируется государственная кадастровая оценка земель водного, лесного фондов, земель особо охраняемых территорий и объектов, земель промышленности и иного специального назна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2020), земель населенных пунктов (2021), объектов капитального строительства (2022).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нформации Росреестра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both"/>
      <w:outlineLvl w:val="0"/>
    </w:pPr>
    <w:rPr>
      <w:rFonts w:ascii="Segoe UI" w:hAnsi="Segoe UI" w:eastAsia="Arial" w:cs="Segoe UI"/>
      <w:b/>
      <w:bCs/>
      <w:color w:val="00B05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Segoe UI" w:hAnsi="Segoe UI" w:eastAsia="Arial" w:cs="Segoe UI"/>
      <w:b/>
      <w:bCs/>
      <w:color w:val="00B050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articleintro">
    <w:name w:val="b-article__intr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tryfilesize">
    <w:name w:val="entry_file_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14:00Z</dcterms:created>
  <dc:creator>Черевко Сергей Николаевич</dc:creator>
  <dc:description/>
  <dc:language>en-US</dc:language>
  <cp:lastModifiedBy>Артына Долаана Кан-ооловна</cp:lastModifiedBy>
  <cp:lastPrinted>2019-10-10T19:09:00Z</cp:lastPrinted>
  <dcterms:modified xsi:type="dcterms:W3CDTF">2019-10-18T03:14:00Z</dcterms:modified>
  <cp:revision>2</cp:revision>
  <dc:subject/>
  <dc:title/>
</cp:coreProperties>
</file>