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Гаражная амнистия: что важно знать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Управление Росреестра по Республике Тыва призывает граждан активно воспользоваться "гаражной амнистией", которая стартовала с 1 сентября 2021 года в рамках Федерального закона № 79-ФЗ от 5 апреля 2021 года.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Данный закон был принят в целях урегулирования вопросов приобретения гражданами прав на гаражи и земельные участки, на которых они расположены,  а также рынок частных гаражей.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Документ предусматривает возможность оформления права собственности не только на гараж, но и бесплатного предоставления земли под ним. 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В связи с этим Росреестр разработал в простой и доступной форме пошаговую методичку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ru-RU"/>
          </w:rPr>
          <w:t>https://rosreestr.gov.ru/upload/Doc/press/Гаражная_амнистия_методичка.pdf,https://www.youtube.com/watch?v=qE2gFyGwIfo),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где составлены полезные советы для граждан,  как воспользоваться новым законом, и на какие конкретно случаи он распространяется,  какие нужны документы, представлены их формы и образцы. Граждане, не оформившие гаражи и участки под ними, смогут сделать это в упрощенном режиме до 1 сентября 2026 года.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Граждане, воспользовавшись «гаражной амнистией» смогут защитить свое право собственности на гараж и земельный участок под ним.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Гаражная амнистия распространяется на объекты недвижимости, возведённые до вступления в силу Градостроительного кодекса РФ (30.12.2004 г.). 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По статистике Росреестра, на территории Республики Тыва по «гаражной амнистии» 7 человек оформили в собственность гаражи и земельные участки под ними. Цифра небольшая, но региональное управление Росреестра во взаимодействии с уполномоченными республиканскими  органами власти и местного самоуправления будет вести дальнейшую работу в этом направлении.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Заместитель  руководителя Управления Росреестра по Республике Тыва Елена Белявская отметила, что: «В Едином государственном реестре недвижимости содержатся сведения о 910 объектах недвижимости с наименованием «гараж» и 3080 земельных участках с видом разрешенного использования «для гаража», права на которые не зарегистрированы. Сколько гаражей, которые еще не оформлены и не стоят на государственном кадастровом учете, сложно сказать, так как государственная регистрация прав имеет заявительный характер». 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#Росреестр #Гаражнаяамнистия #РосреестрТыва 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Чамыян А.Х., Начальник Западного отдела 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правления Росреестра по Республике Тыва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29440;&#14848;&#12032;&#12032;&#29184;&#28416;&#29440;&#29184;&#25856;&#25856;&#29440;&#29696;&#29184;&#11776;&#26368;&#28416;&#30208;&#11776;&#29184;&#29952;&#12032;&#29952;&#28672;&#27648;&#28416;&#24832;&#25600;&#12032;&#17408;&#28416;&#25344;&#12032;&#28672;&#29184;&#25856;&#29440;&#29440;&#12032;&#4864;&#12292;&#16388;&#12292;&#13828;&#15620;&#12292;&#20228;&#24324;&#12288;&#15364;&#15620;&#14340;&#16644;&#16900;&#14340;&#20228;&#24324;&#15360;&#13572;&#16900;&#15876;&#13316;&#14340;&#18180;&#14852;&#12292;&#11780;&#28672;&#25600;&#26112;&#11264;&#26624;&#29696;&#29696;&#28672;&#29440;&#14848;&#12032;&#12032;&#30464;&#30464;&#30464;&#11776;&#30976;&#28416;&#29952;&#29696;&#29952;&#25088;&#25856;&#11776;&#25344;&#28416;&#27904;&#12032;&#30464;&#24832;&#29696;&#25344;&#26624;&#16128;&#30208;&#15616;&#28928;&#17664;&#12800;&#26368;&#17920;&#30976;&#18176;&#30464;&#18688;&#26112;&#28416;&#10496;&#11264;&#102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41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11-29T04:47:00Z</dcterms:modified>
  <cp:revision>2</cp:revision>
  <dc:subject/>
  <dc:title/>
</cp:coreProperties>
</file>