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Взаимодействие Управления Росреестра по Республике Тыва с кадастровыми инженерами при предоставлении госуслуг Росреес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инженер является лицом, который профессионально изготавливает документы, которые будут являться основанием для проведения государственного кадастрового учета объектов недвижим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евой план государственном кадастровом учете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 при государственном кадастровом учете зданий, сооружений, объектов незавершенного строительства, помещений или машино-мест в здании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при государственном кадастровом учете в связи с прекращением существования здания, сооружения, объекта незавершенного строительства, помещения или машино-ме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документы подготавливаются кадастровыми инженерами в форме электронных документов и в последующем представляются заявителями в Управление Росреестра  по Республике Тыва на осуществление учетно-регистрацион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от качества этих документов зависит, какое решение будет принято государственным регистратором, Управлением на постоянной основе ведется работа с кадастровыми инженерами республики, которая заключается в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, в том числе в связи с выявленными ошибками в межевых и технических пла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чих встреч, совещаний, на которых рассматриваются проблемные вопросы, изменения законодательства в сфере государственного кадастрового учета и регистрации пр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кадастровых инжен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типичных ошибок с последующим направлением их кадастровым инженерам в целях недопущения впредь подобных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атериалов, содержащих сведения об ошибках кадастровых инженеров при подготовке межевых и технических планов, для рассмотрения и принятия мер в саморегулируемую организацию (СРО) кадастровых инже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ообщила руковод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Управления С.В. Тулуш, </w:t>
      </w:r>
      <w:r>
        <w:rPr>
          <w:rFonts w:cs="Times New Roman" w:ascii="Times New Roman" w:hAnsi="Times New Roman"/>
          <w:sz w:val="28"/>
          <w:szCs w:val="28"/>
        </w:rPr>
        <w:t xml:space="preserve">в 2020 году по результатам рассмотрения обращений Управления СРО  кадастровых инженеров в отношении 9 кадастровых инженеров применены меры дисциплинарной ответственности, 1 кадастровый инженер к моменту рассмотрения обращения Управления в членстве СРО, куда было направлено обращение, не состоял, 1 обращение Управления не удовлетворено в связи с тем, что СРО нарушения в действиях кадастрового инженера не усмотрела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о результатам рассмотрения обращений Управления СРО кадастровых инженеров в отношении 2 кадастровых инженеров проведены разъяснительные работы, по 5 материалам принято решение об освобождении от ответственности кадастрового инженера в связи с принятием мер по недопущению нарушений в дальнейшей деятельности, 8 материалов находятся на рассмотрен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я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государственных услуг Росреест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подписанные электро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цифровой подпис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можно под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сайте Росреестра,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исаться на прием документов в офисах МФЦ по телефону 88002003396, либ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r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.К. Начын, начальник отдела государственной регистрации недвижимости Управления Росреестра по Республике Ты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hits">
    <w:name w:val="itemhit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4:00Z</dcterms:created>
  <dc:creator>universal</dc:creator>
  <dc:description/>
  <cp:keywords/>
  <dc:language>en-US</dc:language>
  <cp:lastModifiedBy>Артына Долаана Кан-ооловна</cp:lastModifiedBy>
  <cp:lastPrinted>2021-09-30T14:10:00Z</cp:lastPrinted>
  <dcterms:modified xsi:type="dcterms:W3CDTF">2021-10-08T08:16:00Z</dcterms:modified>
  <cp:revision>75</cp:revision>
  <dc:subject/>
  <dc:title/>
</cp:coreProperties>
</file>