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92"/>
        <w:rPr/>
      </w:pPr>
      <w:r>
        <w:rPr>
          <w:szCs w:val="24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7"/>
          <w:szCs w:val="27"/>
        </w:rPr>
        <w:t xml:space="preserve"> </w:t>
      </w:r>
      <w:r>
        <w:rPr>
          <w:caps/>
          <w:sz w:val="28"/>
          <w:szCs w:val="28"/>
        </w:rPr>
        <w:t>ГОСДУМА ОДОБРИЛА ИНИЦИАТИВУ РОСРЕЕСТРА О СИСТЕМНОЙ РАБОТЕ ПО ВНЕСЕНИЮ В ЕГРН СВЕДЕНИЙ О РАНЕЕ УЧТЕННЫХ ОБЪЕКТАХ НЕДВИЖИМОСТИ</w:t>
      </w:r>
    </w:p>
    <w:p>
      <w:pPr>
        <w:pStyle w:val="Style14"/>
        <w:shd w:fill="FFFFFF" w:val="clear"/>
        <w:spacing w:before="0" w:after="0"/>
        <w:jc w:val="both"/>
        <w:rPr>
          <w:rFonts w:cs="Calibri"/>
          <w:caps/>
          <w:color w:val="000000"/>
          <w:sz w:val="27"/>
          <w:szCs w:val="27"/>
        </w:rPr>
      </w:pPr>
      <w:r>
        <w:rPr>
          <w:rFonts w:cs="Calibri"/>
          <w:cap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сударственная Дума приняла в третьем чтении проект федерального закона № 933979-7 «О внесении изменений в отдельные законодательные акты Российской Федерации в части установления порядка выявления правообладателей ранее учтенных объектов недвижимости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проект будет способствовать реализации комплексного плана по наполнению сведениями Единого государственного реестра недвижимости (ЕГРН), который Росреестр реализует совместно с региональными органами исполнительной власти. В его развитие ведомство утвердило «дорожные карты» со всеми субъектами Российской Федераци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Ранее учтенными объектами недвижимости считаются в том числе те, права на которые возникли до вступления в силу Федерального закона от 21 июля 1997 г. № 122-ФЗ «О государственной регистрации прав на недвижимое имущество и сделок с ним» и признаются юридически действительными при отсутствии их государственной регистрации. Причиной отсутствия в Едином государственном реестре недвижимости (ЕГРН) актуальных сведений о правообладателях объектов недвижимости является отсутствие в правоустанавливающих (правоудостоверяющих) документах сведений о правообладателях в объеме, позволяющем однозначно определить владельца объекта (фамилию, имя, отчество и реквизиты документа, удостоверяющего личность)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проектом предусмотрено наделение органов местного самоуправления полномочиями по выявлению таких правообладателей и направлению соответствующей информации в Росреестр. Для этого они должны будут проанализировать сведения в своих архивах, а также в органах внутренних дел, органах записи актов гражданского состояния, налоговых органах, у нотариусов и т.д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i/>
          <w:iCs/>
          <w:color w:val="000000"/>
          <w:sz w:val="26"/>
          <w:szCs w:val="26"/>
        </w:rPr>
        <w:t>Отсутствие актуальных и достоверных сведений о правообладателе ранее учтенного объекта негативно сказывается на исполнении государственных полномочий и защите имущественных интересов правообладателей недвижимости. К примеру, при возмещении убытков при ограничении прав на землю, при изъятии земельного участка для государственных или муниципальных нужд, согласовании местоположения границ земельных участков и т.д.</w:t>
      </w:r>
      <w:r>
        <w:rPr>
          <w:color w:val="000000"/>
          <w:sz w:val="26"/>
          <w:szCs w:val="26"/>
        </w:rPr>
        <w:t>», - отметил статс-секретарь – заместитель руководителя Росреестра </w:t>
      </w:r>
      <w:r>
        <w:rPr>
          <w:b/>
          <w:bCs/>
          <w:color w:val="000000"/>
          <w:sz w:val="26"/>
          <w:szCs w:val="26"/>
        </w:rPr>
        <w:t>Алексей Бутовецкий</w:t>
      </w:r>
      <w:r>
        <w:rPr>
          <w:color w:val="000000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 второму чтению законопроект был доработан Росреестром совместно с Комитетом Госдумы по государственному строительству и законодательству и дополнен рядом положений. В частности, предлагается установить правило об одновременной государственной регистрации права при внесении сведений о ранее учтенных объектах недвижимости, если такие сведения вносятся правообладателем соответствующего объекта, а также возможность информирования по электронной почте собственников о их выявлении в качестве правообладателей ранее учтенных объектов недвижимос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предлагается распространить действие законопроекта на ранее учтенные объекты недвижимости на территориях Республики Крым и города Севастополя, а также предусмотреть возможность снятия с кадастрового учета прекративших существование зданий и сооружений. Это будет осуществляться на основании подготовленного уполномоченным органом акта осмотра такого объекта без привлечения кадастрового инженер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проект не повлечет за собой дополнительных финансовых расходов со стороны правообладателе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формации Росреестр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9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0-12-17T09:03:00Z</dcterms:modified>
  <cp:revision>3</cp:revision>
  <dc:subject/>
  <dc:title/>
</cp:coreProperties>
</file>