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95550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О Молодежном совете Управления Росреестра по Республике Т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ежный совет Управления Росреестра по Республике Тыва (далее – Молодежный совет) осуществляет свою деятельность в соответствии с приказом Управления Росреестра по Республике Тыва от 05.11.2015 № П/268 «О молодежном совете Управления Федеральной службы государственной регистрации, кадастра и картографии по Республике Ты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ежный совет Управления формируется на основе добровольного участия государственных гражданских служащих Управления в возрасте до 35 лет. Деятельность молодежного совета Управления основывается на принципах коллегиальности, гласности, независимости и равенства его членов, учета и поддержки общественного мнения. Осуществляя свою деятельность, молодежный совет Управления взаимодействует с руководством Управления, молодежным советом Росреестра, молодежными и общественными организациями и советами других федеральных органов государствен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17 декабря 2019 года членами молодежного совета Управления являются 13 государственных гражданских служащих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му поколению службы необходимо отвечать на вызовы времени, соответствовать трендам современного мира, уделять особое внимание нестандартно и креативно мыслящим сотрудникам, а также новаторским методам решения задач, стоящих перед Росреест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олодежного совета стараются поддерживать и объединять молодых сотрудников, подавать пример воспитания, дисциплины и профессионализма, ориентируя их на постоянное обучение и само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ывают молодежь Управления соответствовать высокому имиджу государственного служащего, оказывают всестороннюю помощь ветеранам войны и труда, организуют благотворительные акции, участвуют в мероприятиях городского и республиканского масштаб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ым советомна постоянной основе проводят спортивные мероприятия, поддерживают и пропагандируют здоровый образ жизни и культурное развитие сотрудников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работы на 2019 год, молодежным советом были проведены следующие мероприят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34615" cy="217360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99895" cy="216725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1335" cy="217106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58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1495" cy="2188845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6495" cy="218059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27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1880235" cy="2188210"/>
            <wp:effectExtent l="0" t="0" r="0" b="0"/>
            <wp:docPr id="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83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0" cy="1826895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42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26970" cy="1823720"/>
            <wp:effectExtent l="0" t="0" r="0" b="0"/>
            <wp:docPr id="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572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1648460" cy="1834515"/>
            <wp:effectExtent l="0" t="0" r="0" b="0"/>
            <wp:docPr id="1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0" r="1865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846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1170" cy="176911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892" t="5596" r="-4" b="4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59760" cy="1755140"/>
            <wp:effectExtent l="0" t="0" r="0" b="0"/>
            <wp:docPr id="1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216" t="5071" r="1323" b="5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69920" cy="2200910"/>
            <wp:effectExtent l="0" t="0" r="0" b="0"/>
            <wp:docPr id="1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253" t="4976" r="3445" b="4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91485" cy="2200910"/>
            <wp:effectExtent l="0" t="0" r="0" b="0"/>
            <wp:docPr id="1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568" t="-5" r="234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1795" cy="2132330"/>
            <wp:effectExtent l="0" t="0" r="0" b="0"/>
            <wp:docPr id="1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08" t="3281" r="2849" b="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28975" cy="2125980"/>
            <wp:effectExtent l="0" t="0" r="0" b="0"/>
            <wp:docPr id="1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130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92425" cy="1789430"/>
            <wp:effectExtent l="0" t="0" r="0" b="0"/>
            <wp:docPr id="1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053" t="4236" r="1614" b="5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58820" cy="1796415"/>
            <wp:effectExtent l="0" t="0" r="0" b="0"/>
            <wp:docPr id="1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841" t="3585" r="-4" b="5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71800" cy="1823720"/>
            <wp:effectExtent l="0" t="0" r="0" b="0"/>
            <wp:docPr id="1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805" t="3801" r="1901" b="4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89605" cy="1830705"/>
            <wp:effectExtent l="0" t="0" r="0" b="0"/>
            <wp:docPr id="2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117" t="3512" r="2573" b="5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0390" cy="1954530"/>
            <wp:effectExtent l="0" t="0" r="0" b="0"/>
            <wp:docPr id="2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460" t="3113" r="1072" b="4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015" cy="1954530"/>
            <wp:effectExtent l="0" t="0" r="0" b="0"/>
            <wp:docPr id="2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003" t="3486" r="-4" b="4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61405" cy="5424170"/>
            <wp:effectExtent l="0" t="0" r="0" b="0"/>
            <wp:docPr id="2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228" t="3921" r="1036" b="3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542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1245" cy="2948940"/>
            <wp:effectExtent l="0" t="0" r="0" b="0"/>
            <wp:docPr id="2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932" t="2976" r="2773" b="4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1245" cy="4018280"/>
            <wp:effectExtent l="0" t="0" r="0" b="0"/>
            <wp:docPr id="2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438" t="7318" r="3438" b="4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идим, круг деятельности очень широк. И это далеко не предел возможностей молодежного совета. На 2020 год планируется не только оставить все текущие мероприятия, но и расширить их список новыми, посвящёнными, в том числе, и Году памяти и славы в честь 75-летия Победы в Великой Отечественной войне в Росси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то пассивно ждет, - в конце концов, получает ожидаемое, но только то, что осталось после тех, кто действовал энергично» – вот их жизненное кредо. (А.Линколь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Долгармаа Ондар, председатель Молодежного 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Управления Росреестра по Республике Тыва</w:t>
      </w:r>
      <w:r>
        <w:rPr>
          <w:rFonts w:cs="Times New Roman" w:ascii="Times New Roman" w:hAnsi="Times New Roman"/>
          <w:b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30:00Z</dcterms:created>
  <dc:creator>universal</dc:creator>
  <dc:description/>
  <dc:language>en-US</dc:language>
  <cp:lastModifiedBy>Артына Долаана Кан-ооловна</cp:lastModifiedBy>
  <dcterms:modified xsi:type="dcterms:W3CDTF">2019-12-20T07:30:00Z</dcterms:modified>
  <cp:revision>2</cp:revision>
  <dc:subject/>
  <dc:title/>
</cp:coreProperties>
</file>