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 сведению арбитражных управляющих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Управление Росреестра по Республике Тыва 25.10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с 08.00 час. до 12.00 час. проводит День консультаций по проблемным вопросам, возникающим у арбитражных управляющих при проведении процедур банкрот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а Тыва, г. Кызы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л. Красноармейская, 100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 этаж, кабинет 314 тел.23857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10-08T08:18:00Z</dcterms:modified>
  <cp:revision>2</cp:revision>
  <dc:subject/>
  <dc:title/>
</cp:coreProperties>
</file>