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Обязанность органов в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авать документы дл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государственного кадастрового учета и государственной регистрации пра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17 года вступил в силу закон 218-ФЗ «О государственной регистрации недвижимости» (далее - Закон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ч. 2 ст. 19 Закона орган, в случае, если право, ограничение права или обременение объекта недвижимости возникают на основании акта органа либо сделки с органом в срок не позднее пяти рабочих дней обязан направить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ст. 18 Закона. Эта обязанность установлена для органов государственной власти, органов местного самоуправления для осуществления государственного кадастрового учета и государственной регистрации прав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орган должен представить все необходимые документы, в том числе заявления о государственной регистрации перехода права собственности и права собственности приобретателя. За непредставление указанных документов указанные органы будут нести ответственность, предусмотренную законодательством Российской Федерации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сительно уплаты госпошлины обращаем внимание на то, что согласно п.п. 1, 8 ст. 45 Налогового кодекса Российской Федерации налогоплательщик обязан самостоятельно исполнить обязанность по уплате налога. Поэтому, в случае исполнения органом вышеуказанной обязанности, такой орган, представляя заявление, действует как представитель плательщика, наделенный соответствующими полномочиями законом. Следовательно, госпошлину должен оплачивать правообладатель, как лицо, получающее услуг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роприятия, разъясняющие органам государственной власти последовательность подачи документов через портал Росреестра, проведены во всех территориальных отделах Управления. Благодаря электронному взаимодействию процесс упрощается, облегчается, сокращаются сроки регистрации пра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.К. Артына, помощник руководителя Управления Росреестра по Республике Ты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25:00Z</dcterms:created>
  <dc:creator>Артына Долаана Кан-ооловна</dc:creator>
  <dc:description/>
  <cp:keywords/>
  <dc:language>en-US</dc:language>
  <cp:lastModifiedBy>Артына Долаана Кан-ооловна</cp:lastModifiedBy>
  <dcterms:modified xsi:type="dcterms:W3CDTF">2018-03-13T10:28:00Z</dcterms:modified>
  <cp:revision>9</cp:revision>
  <dc:subject/>
  <dc:title/>
</cp:coreProperties>
</file>