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зидент России Владимир Путин подписал закон о продлении до 1 марта 2026 года «дачной амнистии». Закон вступает в силу с 19 декабря 2020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8 декабря 2020 года № 404-ФЗ «О внесении изменений в статью 70 Федерального закона «О государственной регистрации недвижимости» и статью 16 Федерального закона «О внесении изменений в Градостроительный кодекс РФ и отдельные законодательные акты РФ» «дачная амнистия», которая действует в нашей стране с 2006-го года, продлевается еще на 5 лет, то есть до 1 марта 2026 года. При этом Закон предусматривает, что упрощенный порядок оформления прав граждан продлевается на срок 5 лет на индивидуальные жилые дома и садовые дома, построенные на садовых участках, участках для индивидуального жилищного строительства и для ведения личного подсобного хозяйства, если участок расположен в границах населенного пун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формление прав осуществляется при наличии права на участок на основании техплана и декларации. Все необходимые для регистрации прав документы владелец сможет подать самостоятельно в Росреестр Тувы. Таким образом, обращаться в местную администрацию с уведомлением о начале и окончании строительства жилого дома, расположенного на землях ИЖС и ЛПХ, уже необяза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и этом необходимо иметь в виду, что садовые и жилые дома должны соответствовать определенным параметрам. В частности, они должны иметь не более трех надземных этажей, высота должна быть не более 20 метров» - отметила руководитель Управления Росреестра по Республике Тыва Светлана Тулуш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с 1 сентября 2006 (с начала действия Закона о дачной амнистии) Управлением зарегистрировано 43720 прав на недвижимое имущество в упрощенном порядке, из них 26086 - на земельные участки, 14051- на объекты индивидуального жилищного строительства, 3583 – на объекты недвижимого имущества, для строительства которых не требуется получение разрешения на строительства, например, дачи, гаражи, бани и т.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на регистрацию прав можно подать при личном обращении в МФЦ и в электронном виде на сайте ведом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srees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9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0-12-10T08:14:00Z</dcterms:modified>
  <cp:revision>2</cp:revision>
  <dc:subject/>
  <dc:title/>
</cp:coreProperties>
</file>