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июня 2019 года с 08.00 до 17.00 ч. в отделе государственного земельного надзора,  геодезии и картографии, землеустройства, мониторинга земель и кадастровой оценки недвижимости Управления Федеральной службы государственной регистрации, кадастра и картографии по Республике Тыва по адресу: г. Кызыл, ул. Ленина, д. 10, каб.14 в рамках «Дней Росреестра» проводится прием по оказанию юридической помощи населению по вопросам  государственного земельного надзора, кадастровой оцен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47:00Z</dcterms:created>
  <dc:creator>запад</dc:creator>
  <dc:description/>
  <dc:language>en-US</dc:language>
  <cp:lastModifiedBy>adk</cp:lastModifiedBy>
  <cp:lastPrinted>2019-03-21T17:00:00Z</cp:lastPrinted>
  <dcterms:modified xsi:type="dcterms:W3CDTF">2019-06-04T02:47:00Z</dcterms:modified>
  <cp:revision>2</cp:revision>
  <dc:subject/>
  <dc:title/>
</cp:coreProperties>
</file>