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476500" cy="10382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рячие линии по «Гаражной амнистии»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 сентября в Управлении Росреестр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Республике Тыв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сты ведомства будут консультировать жителей республики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9 до 12 часов по вопросам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гаражной амнистии»: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Кызыле: 8 (394-22) 3-05-10, 2-18-43, 3-00-63, 2-43-62;</w:t>
      </w:r>
    </w:p>
    <w:p>
      <w:pPr>
        <w:pStyle w:val="Normal"/>
        <w:shd w:fill="F8F8F8" w:val="clear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Чада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: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ул. Чургуй-оола, д.4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</w:p>
    <w:p>
      <w:pPr>
        <w:pStyle w:val="Normal"/>
        <w:shd w:fill="F8F8F8" w:val="clear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8(39434)21-1-1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21-0-4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3119" w:right="28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4:06:00Z</dcterms:created>
  <dc:creator>Артына Долаана Кан-ооловна</dc:creator>
  <dc:description/>
  <dc:language>en-US</dc:language>
  <cp:lastModifiedBy>Артына Долаана Кан-ооловна</cp:lastModifiedBy>
  <dcterms:modified xsi:type="dcterms:W3CDTF">2021-09-17T04:21:00Z</dcterms:modified>
  <cp:revision>1</cp:revision>
  <dc:subject/>
  <dc:title/>
</cp:coreProperties>
</file>