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ве действует проект «Электронная ипотека за 1 ден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 xml:space="preserve">В Управлении Росреестра по Республике Тыва состоялась встреча с представителями банков по вопросу реализации проекта «Электронная ипотека за один ден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262626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 xml:space="preserve">Граждане теперь могут в кратчайшие сроки получить услугу по государственной регистрации прав ипотеки жилого помещения. Срок регистрации таких электронных пакетов при отсутствии замечаний составит не более 24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  <w:shd w:fill="FFFFFF" w:val="clear"/>
        </w:rPr>
        <w:t>Электронное оформление ипотеки значительно удобнее и быстрее для граждан. При электронной процедуре предусмотрен сокращенный срок регистрации и установлены дополнительные меры защиты при обработке электронных документов», — отметила руководитель Управления Светлана Тулу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Росреестр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u w:val="none"/>
            <w:shd w:fill="FFFFFF" w:val="clear"/>
          </w:rPr>
          <w:t>#Росреестр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ув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#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аяИпотекаЗа1День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262626"/>
          <w:sz w:val="28"/>
          <w:szCs w:val="28"/>
        </w:rPr>
        <w:br/>
      </w:r>
    </w:p>
    <w:p>
      <w:pPr>
        <w:pStyle w:val="Normal"/>
        <w:spacing w:before="0" w:after="2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agram.com/explore/tags/&#1088;&#1086;&#1089;&#1088;&#1077;&#1077;&#1089;&#1090;&#1088;/" TargetMode="External"/><Relationship Id="rId4" Type="http://schemas.openxmlformats.org/officeDocument/2006/relationships/hyperlink" Target="https://www.instagram.com/explore/tags/&#1088;&#1086;&#1089;&#1088;&#1077;&#1077;&#1089;&#1090;&#1088;&#1090;&#1072;&#1090;&#1072;&#1088;&#1089;&#1090;&#1072;&#1085;&#1072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8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1-09-17T04:32:00Z</dcterms:modified>
  <cp:revision>20</cp:revision>
  <dc:subject/>
  <dc:title/>
</cp:coreProperties>
</file>