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Республике Тыва проводит прием гражд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е Тыва сообщает, что 26 июня 2019года с 08.00 до 17.00 ч. в отделе государственной регистрации недвижимости (г. Кызыл, ул. Дружбы, д. 74), в Кызылском отделе (г. Кызыл, ул. Ленина, д. 10, каб. 3), в Западном отделе (г. Чада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ул. Чургуй-оола, д.47</w:t>
      </w:r>
      <w:r>
        <w:rPr>
          <w:rFonts w:cs="Times New Roman" w:ascii="Times New Roman" w:hAnsi="Times New Roman"/>
          <w:sz w:val="28"/>
          <w:szCs w:val="28"/>
        </w:rPr>
        <w:t>) в рамках «Дней Росреестра» проводится прием граждан по оказанию юридической помощи населению по вопросам  государственного земельного надзора, государственной регистрации и государственного кадастрового учета объектов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тесь возможностью получить бесплатные консультации у специа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6:00Z</dcterms:created>
  <dc:creator>запад</dc:creator>
  <dc:description/>
  <dc:language>en-US</dc:language>
  <cp:lastModifiedBy>Артына Долаана Кан-ооловна</cp:lastModifiedBy>
  <cp:lastPrinted>2019-03-21T17:00:00Z</cp:lastPrinted>
  <dcterms:modified xsi:type="dcterms:W3CDTF">2019-06-19T06:46:00Z</dcterms:modified>
  <cp:revision>2</cp:revision>
  <dc:subject/>
  <dc:title/>
</cp:coreProperties>
</file>