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заимодействие Управления Росреестра по Республике Тыва с органами государственной власти и органами местного самоуправления при предоставлении госуслуг Росреестра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>доля заявлений о постановке на государственный кадастровый учет и (или) государственную регистрацию прав, поданных органами государственной власти и органами местного самоуправления в форме электронного документа, в общем количестве таких заявлений, на 31.12.2021 должна составлять 75%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9 месяцев 2021 органами государственной власти и органами местного самоуправления в Туве подано 7539 заявлений о государственном кадастровом учете и регистрации прав на недвижимость, из них 6478 -  в электронном виде, что составляет 86% в общем количестве таких заявлений.</w:t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 представляют заявления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 о государственном кадастровом учете (в том числе разрешение на ввод объекта капитального строительства в эксплуатацию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о государственном кадастровом учете и регистрации прав на жилой или садовый дом (в том числе уведомление об окончании строительства или реконструкции, представленный застройщиком технический план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о государственной регистрации прав, если право, ограничение или обременение возникают на основании акта либо сделки с органом государственной власти ил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уководитель Управления Светлана Тулуш напоминает, что, з</w:t>
      </w:r>
      <w:r>
        <w:rPr>
          <w:color w:val="000000"/>
          <w:sz w:val="28"/>
          <w:szCs w:val="28"/>
          <w:lang w:val="en-US"/>
        </w:rPr>
        <w:t>аявл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 получения госуслуг Росреестра</w:t>
      </w:r>
      <w:r>
        <w:rPr>
          <w:color w:val="000000"/>
          <w:sz w:val="28"/>
          <w:szCs w:val="28"/>
          <w:lang w:val="en-US"/>
        </w:rPr>
        <w:t>, подписанные электронн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z w:val="28"/>
          <w:szCs w:val="28"/>
          <w:lang w:val="en-US"/>
        </w:rPr>
        <w:t xml:space="preserve">цифровой подписью, </w:t>
      </w:r>
      <w:r>
        <w:rPr>
          <w:color w:val="000000"/>
          <w:sz w:val="28"/>
          <w:szCs w:val="28"/>
        </w:rPr>
        <w:t xml:space="preserve">самостоятельно можно подать </w:t>
      </w:r>
      <w:r>
        <w:rPr>
          <w:color w:val="000000"/>
          <w:sz w:val="28"/>
          <w:szCs w:val="28"/>
          <w:lang w:val="en-US"/>
        </w:rPr>
        <w:t xml:space="preserve">на сайте Росреестра в разделе «Электронные услуги», </w:t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 xml:space="preserve">аписаться на прием документов в офисах МФЦ можно по телефону: 88002003396, либо на сайте </w:t>
      </w:r>
      <w:hyperlink r:id="rId3">
        <w:r>
          <w:rPr>
            <w:rStyle w:val="InternetLink"/>
            <w:sz w:val="28"/>
            <w:szCs w:val="28"/>
          </w:rPr>
          <w:t>https://mfcrt.ru/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перечень офисов МФЦ можно узнать по ссылке ]</w:t>
      </w:r>
      <w:hyperlink r:id="rId4">
        <w:r>
          <w:rPr>
            <w:rStyle w:val="InternetLink"/>
            <w:sz w:val="28"/>
            <w:szCs w:val="28"/>
            <w:lang w:val="en-US"/>
          </w:rPr>
          <w:t>http://gogov.ru/tva/mfc.[/url</w:t>
        </w:r>
      </w:hyperlink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К. Начын, начальник отдела государственной регистрации </w:t>
      </w:r>
    </w:p>
    <w:p>
      <w:pPr>
        <w:pStyle w:val="Normal"/>
        <w:ind w:firstLine="708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 Управления Росреестра по Республике Тыва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fcrt.ru/" TargetMode="External"/><Relationship Id="rId4" Type="http://schemas.openxmlformats.org/officeDocument/2006/relationships/hyperlink" Target="http://gogov.ru/tva/mfc.%5B/ur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2:00Z</dcterms:created>
  <dc:creator>oorjak</dc:creator>
  <dc:description/>
  <dc:language>en-US</dc:language>
  <cp:lastModifiedBy>Артына Долаана Кан-ооловна</cp:lastModifiedBy>
  <cp:lastPrinted>2020-11-26T08:21:00Z</cp:lastPrinted>
  <dcterms:modified xsi:type="dcterms:W3CDTF">2021-11-30T09:52:00Z</dcterms:modified>
  <cp:revision>2</cp:revision>
  <dc:subject/>
  <dc:title>О взаимодействии с органами местного самоуправления Республики Тыва в соответствии со статьями 19 и 32 Федерального закона от 13</dc:title>
</cp:coreProperties>
</file>