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 Туве могут подешеветь кадастровы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осдума приняла в третьем чтении закон, расширяющий перечень заказчиков комплексных кадастровых работ (ККР). Сейчас заказчиками ККР могут быть органы местного самоуправления с финансированием за счет средств местных бюджетов и субсидий из регионального и федерального бюджетов. Закон же дает возможность заказывать комплексные кадастровые работы гражданам и юридическим лицам за счет внебюджетных средств. Это может значительно снизить для них стоимость кадастровых работ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етлана Тулуш, руководитель Управления Росреестра по Республике Тыва: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 Комплексные кадастровые работы – это работы, которые выполняются единовременно в отношении всех объектов, которые расположены в пределах кадастрового квартала. Если собственник заказывает выполнение индивидуальной кадастровой работы на одном земельном участке, тогда стоимость может составлять порядка 7 000 за один такой участок. Если же кадастровая работа будет производиться комплексно, например, на землях садового товарищества, то в таком случае стоимость за процедуру может уменьшиться до 10 раз и более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еимуществ ККР также снижение вероятности возникновения реестровых ошибок, так как одновременно уточняются границы целой группы участков, и возможность одновременно «привязать» к участкам объекты недвижим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12-17T08:21:00Z</dcterms:modified>
  <cp:revision>3</cp:revision>
  <dc:subject/>
  <dc:title/>
</cp:coreProperties>
</file>