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733"/>
        <w:gridCol w:w="3654"/>
      </w:tblGrid>
      <w:tr>
        <w:trPr>
          <w:trHeight w:val="1080" w:hRule="atLeast"/>
        </w:trPr>
        <w:tc>
          <w:tcPr>
            <w:tcW w:w="386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ГУН-ТАЙГИНСКИЙ КОЖУУН РЕСПУБЛИКИ ТЫ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58115</wp:posOffset>
                  </wp:positionV>
                  <wp:extent cx="762000" cy="945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ВА РЕСПУБЛИКА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А КОЖУУ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ДЫ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Н ЧАГЫРГА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онгун-Тайгинский кожуун Республики Ты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03 » декабря 2021 г.                                                                          № 395                                                        с. Мугур-Акс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рограммы (плана)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илактика рисков причи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да (ущерба) охраняемым законом ценностям по муниципальному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ельному контролю на территории Монгун-Тайгинского кожууна Республики Тыва на 2022 год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Хурала представителей муниципального района «Монгун-Тайгинский кожуун Республики Тыва» от 23.11.2021 № 215 «Об утверждении Положения о муниципальном земельном контроле на территории муниципального района «Монгун-Тайгинский кожуун Республики Тыва», администрация муниципального района «Монгун-Тайгинский кожуун Республики Тыва»,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15"/>
          <w:szCs w:val="1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кожууна «Монгун-Тайгинский кожуун Республики Тыва» на 2022 год» согласно прилож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го Постановления на официальном сайте администрации муниципального района «Монгун-Тайгинский кожуун Республики Тыва» в информационно-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 настоящего постановления возложить на заместителя председателя администрации по экономике и финансам Салчак Ч.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Монгу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инский кожуун Республики Тыва»                      Л.Ч. Очур-оо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муниципальному земельному контролю на территории Монгун-Тайгинского кожуу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онгун-Тайгинского кожууна Республики Тыва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района «Монгун-Тайгинский кожуун РТ»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жуу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Монгун-Тайгинского кожууна, а так же обладающие правом владения, пользования, распоряжения землями, земельными участками, частью земельного участка в границах Монгун-Тайгинского кожууна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дминистрации кожуун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экономики, имущества и земельных отношений администрации Монгун-Тайгинского кожу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экономики, имущества и земельных отношений администрации кожу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экономики, имущества и земельных отношений администрации кожуу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экономики, имущества и земельных отношений администрации кожуу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экономики, имущества и земельных отношений администрации кожуу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жууна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кожуу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Franklin Gothic Medium Cond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Franklin Gothic Medium Cond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1:00Z</dcterms:created>
  <dc:creator>sherbakova.y</dc:creator>
  <dc:description/>
  <cp:keywords/>
  <dc:language>en-US</dc:language>
  <cp:lastModifiedBy>OLCHA ORLAN-OOLOVNA</cp:lastModifiedBy>
  <cp:lastPrinted>2021-09-22T12:18:00Z</cp:lastPrinted>
  <dcterms:modified xsi:type="dcterms:W3CDTF">2022-01-18T05:35:00Z</dcterms:modified>
  <cp:revision>50</cp:revision>
  <dc:subject/>
  <dc:title/>
</cp:coreProperties>
</file>