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ичные ошибки кадастровых инженеров при подготовке межевых и технических план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й, направленных на предупреждение нарушений в области геодезии и картографии, заместитель руководителя Управления Росреестра по Республике Тыва Людмила Седен рекомендует кадастровым инженерам внимательнее заполнять реквизиты межевых и технических планов и не допускать неточностей и ошибок при оформлении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оябрь 2021 Управлением Росреестра по Республике Тыва  просмотрены 87 межевых и технических планов, подготовленных кадастровыми инженерами, содержащихс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дином государственном реестре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на предмет достоверности сведений об используемой геодезической основе, о координатах пунктов государственных геодезических сетей, соблюдения требований к точности и методам определения координат характерных точек границ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ы следующие наиболее распространенные нару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реквизитов документа о получении сведений об исходной геодезической сети, использованной при выполнении кадастровых рабо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азываются недостоверные сведения о состоянии использованных геодезических пун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речие сведений об используемых средствах измер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Style w:val="Tx1"/>
          <w:rFonts w:cs="Times New Roman" w:ascii="Times New Roman" w:hAnsi="Times New Roman"/>
          <w:b w:val="false"/>
          <w:sz w:val="28"/>
          <w:szCs w:val="28"/>
        </w:rPr>
        <w:t>в схеме геодезических построений межевого плана указанное расположение пунктов геодезической основы</w:t>
      </w:r>
      <w:r>
        <w:rPr>
          <w:rStyle w:val="Tx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ответствуют действительному их местоположению на местности, также указанные расстояния от пунктов геодезической основы до характерных точек границы земельного участка указываются невер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исправлении реестровой ошибки в разделе «Заключение кадастрового инженера» межевого плана отсутствует обоснование наличия реестровой ошибки в местоположении и площади границ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инженер должен провести обследование состояния наружного знака, центра и марки пункта,  в зависимости от состояния  пункта указать: «сохранился», «не обнаружен» или «утрачен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пользованных сведений о геодезической основе для пунктов государственной геодезической сети и пунктов опорной межевой сети указываются наименование и реквизиты документа о предоставлении данных, находящихся в федеральном картографо-геодезическом фон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евом или техническом плане следующие сведения о средствах измерений: наименование прибора (инструмента, аппаратуры, сведения об утверждении типа средств измерений (номер в Государственном реестре средств измерений, срок действия свидетельства), реквизиты свидетельства о поверке прибора (инструмента, аппаратур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графической части межевого плана: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хема геодезических построений» в случае использования для определения координат характерных точек границы земельного участка метода спутниковых геодезических измерений отражаются схематичное изображение объекта кадастровых работ, пункты геодезической основы, на которых располагались базовые станции, и расстояние от базовых станций до ближайшей характерной точки объекта кадастров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ачества работ, выполняемых кадастровыми инженерами, напрямую зависит качество выполняемых ими технических планов и межевых дел: неточные геодезические измерения могут привести к появлению реестровых ошибок в сведениях о местоположении объектов недвижимости. К примеру, могут возникнуть спорные ситуации между владельцами смежных земельных участк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юн С.С., специалист-эксперт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рсеестра по Республике Ты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1">
    <w:name w:val="tx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2AA3B8701AB47B820C0E5EAE94DDD753DD4B22C64C4EFC2C4E77279967EB33587B2C7EB952B0D23C7B9983E1C1C3BEABFFFBE434228D2q2b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9:00Z</dcterms:created>
  <dc:creator>Оюн Светлана Сергеевна</dc:creator>
  <dc:description/>
  <cp:keywords/>
  <dc:language>en-US</dc:language>
  <cp:lastModifiedBy>Артына Долаана Кан-ооловна</cp:lastModifiedBy>
  <dcterms:modified xsi:type="dcterms:W3CDTF">2021-11-23T10:34:00Z</dcterms:modified>
  <cp:revision>32</cp:revision>
  <dc:subject/>
  <dc:title/>
</cp:coreProperties>
</file>