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гашайте запись об ипотеке воврем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встречаются ситуации, когда деньги за ипотеку на недвижимость выплачены банку, однако запись об ипотеке в Едином государственном реестре недвижимости (далее - ЕГРН) не погашена. Стоит отметить, что наличие записи об обременении в ЕГРН может повлиять на дальнейшее распоряжение ваши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11 ст.53 Федерального закона от 13.07.2015 N 218-ФЗ "О государственной регистрации недвижимости" регистрационная запись об ипотеке погашается по основаниям, предусмотренным Федеральным законом от 16.07.1998 г. N102-ФЗ "Об ипотеке (залоге недвижимости)" (далее - Закон об ипотеке), а также по основаниям, предусмотренным Законом о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об ипотеке погашается в течение трех рабочих дней с момента поступления в орган регистрации пра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, если выдана закладн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го заявления залогодателя и законного владельца закладной с одновременным представлением документарной закладной или выписки по счету депо при условии, что документарная закладная обездвижена или выдавалась электронная закладн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законного владельца закладной с одновременным представлением документарной закладной или выписки по счету депо при условии, что документарная закладная обездвижена или выдавалась электронная заклад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залогодателя с одновременным представлением документарной закладной, содержащей отметку владельца закладной об исполнении обеспеченного ипотекой обязательства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если не выдана закладн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го заявления залогодателя и залогодерж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залогодерж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ая запись об ипотеке погашается также по решению суда о прекращении ипотеки. В том числе по решению суда погашается запись об ипотеке в случае утраты закладной и невозможности изготовления дубликата такой закладной в связи со смертью одного из залогод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сударственная пошлина за погашение </w:t>
      </w:r>
      <w:r>
        <w:rPr>
          <w:rFonts w:eastAsia="Times New Roman"/>
          <w:sz w:val="28"/>
          <w:szCs w:val="28"/>
        </w:rPr>
        <w:t xml:space="preserve">регистрационной записи об </w:t>
      </w:r>
      <w:r>
        <w:rPr>
          <w:sz w:val="28"/>
          <w:szCs w:val="28"/>
        </w:rPr>
        <w:t xml:space="preserve">ипотеке не взимается. Заявление о погашении регистрационной записи об ипотеке можете представить как в электронном виде через личный кабинет, так и в офисы МФЦ. Для </w:t>
      </w:r>
      <w:r>
        <w:rPr>
          <w:sz w:val="28"/>
          <w:szCs w:val="28"/>
          <w:lang w:eastAsia="en-US"/>
        </w:rPr>
        <w:t>подтверждения погашения запи</w:t>
      </w:r>
      <w:bookmarkStart w:id="0" w:name="_GoBack"/>
      <w:bookmarkEnd w:id="0"/>
      <w:r>
        <w:rPr>
          <w:sz w:val="28"/>
          <w:szCs w:val="28"/>
          <w:lang w:eastAsia="en-US"/>
        </w:rPr>
        <w:t>си об ипотеки можно запросить выписку из ЕГРН</w:t>
      </w:r>
      <w:r>
        <w:rPr>
          <w:sz w:val="28"/>
          <w:szCs w:val="28"/>
        </w:rPr>
        <w:t>», — отметила руководитель Управления Росреестра по Республике Тыва Светлана Тулуш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Ш.Ш.Чаш-оол, и.о. специалиста-эксперта Кызылского отдела Управления Росреестра по Республике Тыва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2:00Z</dcterms:created>
  <dc:creator>Валентина Ойдупова</dc:creator>
  <dc:description/>
  <cp:keywords/>
  <dc:language>en-US</dc:language>
  <cp:lastModifiedBy>Артына Долаана Кан-ооловна</cp:lastModifiedBy>
  <dcterms:modified xsi:type="dcterms:W3CDTF">2021-10-08T08:16:00Z</dcterms:modified>
  <cp:revision>20</cp:revision>
  <dc:subject/>
  <dc:title/>
</cp:coreProperties>
</file>