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ем поможет Государственный фонд данных, полученных в результате проведения земле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фонд данных, полученных в результате проведения землеустройства формируется 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целях информир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, органов местного самоуправления, юридических лиц и граждан о состоянии и использовании земель, обеспечения рационального использования земель и их охраны, а также распространению информации по описанию местоположения и (или) установлению на местности границ объектов землеустройств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енный фонд данных, полученных в результате проведения землеустройства (далее – ГФДЗ)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архив землеустроительной документации, геодезической и картографической продукции, которая изготавливается при проведении землеустро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2008 года объектами землеустройства являлись территории субъектов Российской Федерации, территории муниципальных образований, территории населенных пунктов, территориальные зоны, зоны с особыми условиями использования территорий, а также части указанных территорий и зон и земельные участ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землеустройства из года в год сокращается, и в настоящее время объектами землеустройства являются территории субъектов Российской Федерации, территории муниципальных образ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уется такой фонд</w:t>
      </w:r>
      <w:r>
        <w:rPr>
          <w:rFonts w:cs="Times New Roman" w:ascii="Times New Roman" w:hAnsi="Times New Roman"/>
          <w:sz w:val="28"/>
          <w:szCs w:val="28"/>
        </w:rPr>
        <w:t xml:space="preserve"> лицами, осуществляющими проведение землеустройства. На сегодняшний день в составе сведений ГФДЗ содержатся материалы почвенных, геоботанических и других обследований и изысканий совхозов, материалы оценки качества земель, материалы инвентаризации земель, материалы по описанию местоположения границ муниципальных образований, населенных пунктов, территориальных зон и зон с особыми условиями использования территорий, проекты внутрихозяйственного землеустройства, проекты рекультивации нарушенных земель, материалы государственного мониторинга земель, годовые земельные отчеты «О наличии земель и распределении их по формам собственности,  категориям, угодьям и пользователям» по районам Республики Тыва. Значительная часть материалов ГФДЗ создана в 70- е – 90 -е годы прошлого столет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конца 1990 и начала 2000 в связи с совершенствованием ведения государственного земельного кадастра, стали проводить инвентаризацию земель населенных пунктов республики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ведения инвентаризации земель населенных пунктов на тот момент являл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всех землепользователей (землевладельцев) с фиксацией сложившихся границ занимаем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неиспользуемых и нерационально используемых земель и принятие по ним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границ землепользований (землевладений), границ городской черты, вынос и закрепление их на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нвентаризации земель населенных пунктов это одни из самых востребованных документов ГФДЗ, особенно на территории г. Кызы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статьи 61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а от 13.07.2015 N 218-ФЗ «О государственной регистрации недвижимости» и статьи 42.8 Закона от 24.07.2007 N 221-ФЗ «О кадастровой деятельности»  для исправления </w:t>
      </w:r>
      <w:r>
        <w:rPr>
          <w:rFonts w:cs="Times New Roman" w:ascii="Times New Roman" w:hAnsi="Times New Roman"/>
          <w:sz w:val="28"/>
          <w:szCs w:val="28"/>
        </w:rPr>
        <w:t xml:space="preserve">реестровых ошибок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дином государственном реестре недвижимости (далее – ЕГРН) </w:t>
      </w:r>
      <w:r>
        <w:rPr>
          <w:rFonts w:cs="Times New Roman" w:ascii="Times New Roman" w:hAnsi="Times New Roman"/>
          <w:sz w:val="28"/>
          <w:szCs w:val="28"/>
        </w:rPr>
        <w:t xml:space="preserve"> (реестровая ошибк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ошибка, которая допущена в документах, которые представлены в орган регистрации прав, и перенесена в ЕГРН) используются, в том числе материалы инвентаризации земель населенных пунктов, для подтверждения местоположения границ земельных участков существующих на местности пятнадцать и более лет и закрепленных с использованием природных объектов или объектов искусственного проис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для реализации норм градостроительного и земельного законодательств председателями или их уполномоченными лицами садоводческих и  дачных некоммерческих объединений на территории г</w:t>
      </w:r>
      <w:r>
        <w:rPr>
          <w:rFonts w:cs="Times New Roman" w:ascii="Times New Roman" w:hAnsi="Times New Roman"/>
          <w:sz w:val="28"/>
          <w:szCs w:val="28"/>
        </w:rPr>
        <w:t xml:space="preserve">орода Кызыла, в установленном порядке запрашиваются материалы инвентаризации земель населенных пунктов по садоводческим обществам, для оформления проекта планировки </w:t>
      </w:r>
      <w:r>
        <w:rPr>
          <w:rStyle w:val="Blk"/>
          <w:rFonts w:cs="Times New Roman" w:ascii="Times New Roman" w:hAnsi="Times New Roman"/>
          <w:sz w:val="28"/>
          <w:szCs w:val="28"/>
        </w:rPr>
        <w:t>территории садоводческого или дачного некоммерческого объединения, с последующим изготовлением проекта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акже судами запрашиваются материалы инвентаризации земель для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споров и защиты прав собственник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торой очереди по востребованности вслед за материалами инвентаризации земель населенных пунктов занимают </w:t>
      </w:r>
      <w:r>
        <w:rPr>
          <w:rFonts w:cs="Times New Roman" w:ascii="Times New Roman" w:hAnsi="Times New Roman"/>
          <w:sz w:val="28"/>
          <w:szCs w:val="28"/>
        </w:rPr>
        <w:t xml:space="preserve">годовые земельные отчеты «О наличии земель и распределении их по формам собственности,  категориям, угодьям и пользователям» по районам Республики Тыва. Данные материалы запрашиваются различными министерствами и ведомствами, для получения сведений о земельном фонде, количественном и качественном состояния и правовом положении земель республики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атериалов ГФДЗ осуществляется в соответствии с административным регламентом по предоставлению государственной услуги «Ведение государственного фонда данных, полученных в результате проведения землеустройства», утвержденным приказом Министерства экономического развития Российской Федерации от 14.11.2006 № 376 (далее – Административный регламен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 грифа доступа  землеустроительная документация делится на открытую, для служебного пользования, секретную и  совершенно секретную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оставляется заявителем заявление установленной формы (приложение №3 Административного регламента), а также документ, удостоверяющий личность заинтересованного лица или его уполномоченного представителя, в случае если заявитель действуют по доверенности от имени заинтересованного лица  – доверен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о почте заинтересованные лица представляют только заявление. В заявлении должен быть указан адрес получателя копий материалов ГФДЗ, если материалы землеустройства носят открытый, общедоступный характер. Для получения информации ограниченного доступа заинтересованные лица представляют заявление и оригинал документа (или его копию, удостоверенную нотариально), дающего право на получение документов из ГФДЗ ограниченного доступ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а, дающего право на получение документов ГФДЗ, отнесенных к информации, доступ к которой ограничен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либо копия правоустанавливающего (правоудостоверяющего) документа на земельный участок, при обращении правообла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 доверенности либо ее копия, выданная  правообладателем или его законным представителем на получение информации и подтверждающая полномочия лица, получившего такую доверенность от правообладателя или его законного представите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гинал документа (письмо, справка и т.п.) выданного нотариусом, в том числе заверенного им своей подписью и оттиском личной печати, и подтверждающего право лица, обратившегося с соответствующим запросом, на наследование земельного участка правообладателя по завещанию или по закону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я на осуществление работ с использованием сведений, составляющих государственную тайну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ГФДЗ предоставляются всем заинтересованным лицам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ФДЗ содержит сведения, используемы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азличными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ми и ведомствами, сведения о земельном фонде, количественном и качественном состоянии, о  режиме правового положения земель, для последующего  принятия ими управленческих и иных решений. Участники земельных отношений посредством получения информации о подтверждении существования местополож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 земельных участков </w:t>
      </w:r>
      <w:r>
        <w:rPr>
          <w:rFonts w:cs="Times New Roman" w:ascii="Times New Roman" w:hAnsi="Times New Roman"/>
          <w:sz w:val="28"/>
          <w:szCs w:val="28"/>
        </w:rPr>
        <w:t>могут защитить и реализовать свои законные права и интерес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более подробной информации о наличии и порядке предоставления материалов ГФДЗ можно обратиться в Управление Росреестра по Республике Тыва (далее – Управление) лично, по телефону </w:t>
      </w:r>
      <w:r>
        <w:rPr>
          <w:rFonts w:cs="Times New Roman" w:ascii="Times New Roman" w:hAnsi="Times New Roman"/>
          <w:bCs/>
          <w:sz w:val="28"/>
          <w:szCs w:val="28"/>
        </w:rPr>
        <w:t>8(39422) 2-20-42;  2-44-30</w:t>
      </w:r>
      <w:r>
        <w:rPr>
          <w:rFonts w:cs="Times New Roman" w:ascii="Times New Roman" w:hAnsi="Times New Roman"/>
          <w:sz w:val="28"/>
          <w:szCs w:val="28"/>
        </w:rPr>
        <w:t xml:space="preserve">, по почте г. Кызыл, ул. Красноармейская 100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 сайт Росреестра 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eastAsia="ru-RU"/>
        </w:rPr>
        <w:t>https://rosreestr.ru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алее пройтись по ссылкам: Главная/ Физическим лицам/</w:t>
      </w:r>
      <w:r>
        <w:rPr>
          <w:rFonts w:cs="Times New Roman" w:ascii="Times New Roman" w:hAnsi="Times New Roman"/>
          <w:sz w:val="28"/>
          <w:szCs w:val="28"/>
        </w:rPr>
        <w:t xml:space="preserve"> Получение сведений из государственного фонда данных, полученных в результате землеустрой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/, при этом необходимо выбрать регион «Республика Тыва». </w:t>
      </w:r>
      <w:r>
        <w:rPr>
          <w:rFonts w:cs="Times New Roman" w:ascii="Times New Roman" w:hAnsi="Times New Roman"/>
          <w:sz w:val="28"/>
          <w:szCs w:val="28"/>
        </w:rPr>
        <w:t xml:space="preserve">Также информацию о предоставлении документов фонда данных землеустройства можно получить на информационном стенде, который размещен на первом этаже, здания находящегося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Кызыл, ул. Ленина, д.10, или обратиться в отдел </w:t>
      </w:r>
      <w:r>
        <w:rPr>
          <w:rFonts w:cs="Times New Roman" w:ascii="Times New Roman" w:hAnsi="Times New Roman"/>
          <w:sz w:val="28"/>
          <w:szCs w:val="28"/>
        </w:rPr>
        <w:t>государственного земельного надзора, геодезии и картографии, землеустройства, мониторинга земель и кадастровой оценки недвижимости  Управления.</w:t>
      </w:r>
    </w:p>
    <w:p>
      <w:pPr>
        <w:pStyle w:val="Style17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.В.Санчы, ведущий специалист-эксперт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een">
    <w:name w:val="gree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2:00Z</dcterms:created>
  <dc:creator>sanchy-sv</dc:creator>
  <dc:description/>
  <cp:keywords/>
  <dc:language>en-US</dc:language>
  <cp:lastModifiedBy>Артына Долаана Кан-ооловна</cp:lastModifiedBy>
  <cp:lastPrinted>2019-06-17T13:05:00Z</cp:lastPrinted>
  <dcterms:modified xsi:type="dcterms:W3CDTF">2019-06-19T03:56:00Z</dcterms:modified>
  <cp:revision>5</cp:revision>
  <dc:subject/>
  <dc:title/>
</cp:coreProperties>
</file>