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540" w:leader="none"/>
        </w:tabs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Деятельность Управления Росреестра по Республике Тыва за 1 полугодие 2020 год по повышению качества и доступности гос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информирования заявителей, создания позитивного имиджа Управления на постоянной основе осуществляется работа по взаимодействию со СМИ, что позволяет достичь позитивных результатов в освещении вопросов, которые находятся в сфере действия Управления. Так, в течение первого полугодия 2020 года в средствах массовой информации и на сайтах органов власти и местного самоуправления размещено более 500 различных материа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информирования заявителей и исключения их многократных обращений по одному и тому же поводу в пунктах приема заявителей размещены информационные стенды о порядке осуществления государственного кадастрового учета и государственной регистрации прав на недвижимость; составе документов; о размере госпошлины; о порядке и способах получения информации из Единого государственного реестра недвижимости (далее - ЕГРН); об адресах мест нахождения вышестоящих орган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сех офисах МФЦ республики можно получить следующие госуслуги Росреестр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лучить консультацию по вопросам государственного кадастрового учета и государственной регистрации прав на недвижимость, по вопросам предоставления сведений из ЕГРН, в том числе по комплектности документов, по размеру госпошлины, платы за предоставление информ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ать заявление о государственном кадастровом учете, о государственной регистрации прав на недвижимос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ать запрос о предоставлении сведений из ЕГРН, в том числе в виде копии документа, на основании которого сведения внесены в ЕГР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оплатить госпошлину, плату за предоставление информации из ЕГРН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учить готовые документы.</w:t>
      </w:r>
    </w:p>
    <w:p>
      <w:pPr>
        <w:pStyle w:val="2"/>
        <w:shd w:fill="auto" w:val="clear"/>
        <w:spacing w:lineRule="exact" w:line="298" w:before="0" w:after="0"/>
        <w:ind w:left="20" w:right="40" w:firstLine="567"/>
        <w:jc w:val="both"/>
        <w:rPr>
          <w:rFonts w:ascii="Times New Roman" w:hAnsi="Times New Roman" w:eastAsia="Times New Roman" w:cs="Times New Roman"/>
          <w:spacing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eastAsia="ru-RU"/>
        </w:rPr>
        <w:t>На Интернет-сайте Росреестра имеются разделы «Обращения граждан» и «Жалобы граждан». Каждый из данных разделов состоит из подразделов, в которых размещена информация о порядке рассмотрения обращений и жалоб граждан, объединений граждан и представителей юридических лиц, о способах подачи жалоб и обращений, порядке обжалования действия (бездействия) должностных лиц Управления. Предусмотрена также возможность подачи жалобы или обращения через Интернет-сайт Росреест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Управлении для оперативного реагирования на жалобы граждан и юридических лиц на действия (бездействие) специалистов Управления, на случаи проявления коррупции функционирует «телефон доверия»: (39422) 2-06-00. Прием обращений граждан по «телефону доверия» Управления осуществляется круглосуточ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целях повышения качества оказания госуслуг применяются различные формы и методы по правовому просвещению граждан, информированию населения. Предусмотрена возможность граждан обращаться за получением необходимой информации по телефонам  8(39422) 20288, 2184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Е.В. Белявская, заместитель руководител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Росреестра по Республике Тыва</w:t>
      </w:r>
    </w:p>
    <w:sectPr>
      <w:type w:val="nextPage"/>
      <w:pgSz w:w="11906" w:h="16838"/>
      <w:pgMar w:left="1134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Calibri" w:hAnsi="Calibri" w:eastAsia="Calibri" w:cs="Calibri"/>
      <w:spacing w:val="2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3:00Z</dcterms:created>
  <dc:creator>Белявская Е.В.</dc:creator>
  <dc:description/>
  <dc:language>en-US</dc:language>
  <cp:lastModifiedBy>Артына Долаана Кан-ооловна</cp:lastModifiedBy>
  <dcterms:modified xsi:type="dcterms:W3CDTF">2020-08-05T08:13:00Z</dcterms:modified>
  <cp:revision>3</cp:revision>
  <dc:subject/>
  <dc:title/>
</cp:coreProperties>
</file>