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земельных участков для индивидуального жилищного строительств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предоставления земельных участков для индивидуального жилищного строительства установлен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Земельным кодексом Российской Федерации (далее – ЗК РФ) от 25.10.2001 № 136-ФЗ,  и Конституционным законом Республики Тыва от 27.11.2004 № 886-ВХ-1 «О земл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2017 предоставление земельных участков, государственная собственность на которые не разграничена,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городского округа в отношении земельных участков, расположенных на территории городского округа, за исключением случаев, установленных земельным законодательством (правом на распоряжение земельными участками, расположенными на территории г.Кызыла, и государственная собственность на которые не разграничена, обладает Министерство земельных и имущественных отношений Республики Тыва, которое находится по адресу: г.Кызыл, ул.Калинина, д.1б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городского поселения в отношении земельных участков, расположенных на территории такого поселения, за исключением случаев, установленных земельным законодательством (на территории Республики Тыва к таким городским поселениям относятся г.Туран, г.Ак-Довурак, г.Чадан, пгт.Каа-Хем, г.Шагона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муниципального района в отношении земельных участков, расположенных на территории сельского поселения, входящего в состав этого муниципального района, и земельных участков, расположенных на межселенных территориях муниципального района, за исключением случаев, установленных земельным законодательством (например, земельным участком, расположенным на территории с.Балгазын, вправе распоряжаться администрация Тандинского района Республики Ты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о статьей 39.18 ЗК РФ в</w:t>
      </w:r>
      <w:r>
        <w:rPr>
          <w:rFonts w:cs="Times New Roman" w:ascii="Times New Roman" w:hAnsi="Times New Roman"/>
          <w:sz w:val="26"/>
          <w:szCs w:val="26"/>
        </w:rPr>
        <w:t xml:space="preserve">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уполномоченный орган в срок, не превышающий три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ивает опубликование извещения о предоставлении земельного участка в порядке, установленном для официального опубликования (обнародования) муниципальных правовых актов уставом поселения, городского округа, по месту нахождения земельного участка и размещает извещение на официальном сайте, а также на официальном сайте уполномоченного органа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по истечении тридцати дней со дня опубликования извещения заявления иных граждан о намерении участвовать в аукционе не поступили, уполномоченный орган принимает решение о предоставлении земельного участка гражданин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в течение тридцати дней со дня опубликования извещения заявлений от иных граждан, проводится открытый аукцион о продаже земельных участков в собственность или продаже права на заключение договора арен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оставления гражданину земельного участка для индивидуального жилищного строительства на праве  аренды, договор аренды земельного участка, находящегося в государственной или муниципальной собственности, заключается на срок двадцать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нституционным законом Республики Тыва от 27.11.2004 № 886-ВХ-1 «О земле»</w:t>
      </w:r>
      <w:r>
        <w:rPr>
          <w:rFonts w:cs="Times New Roman" w:ascii="Times New Roman" w:hAnsi="Times New Roman"/>
          <w:sz w:val="26"/>
          <w:szCs w:val="26"/>
        </w:rPr>
        <w:t>(далее – Закон) предусмотрены случаи льготного предоставления земельных участков в собственность граждан для индивидуального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 13 Закона определен перечень лиц, имеющих право на льготное бесплатное однократное предоставление земельных участков для индивидуального жилищного строительства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ледующих размерах: в городских округах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0,06 га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многодетным семьям, имеющим на момент подачи заявления пять и более несовершеннолетних детей, -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,08 га), в городских поселениях -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,08 га, в сельских поселениях -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,1 га</w:t>
      </w:r>
      <w:r>
        <w:rPr>
          <w:rFonts w:cs="Times New Roman" w:ascii="Times New Roman" w:hAnsi="Times New Roman"/>
          <w:sz w:val="26"/>
          <w:szCs w:val="26"/>
        </w:rPr>
        <w:t>, к которым, в частности, отнесен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ветераны боевых действий на территории Российской Федерации, бывшего Союза Советских Социалистических Республик и территориях других государств по месту жи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ногодетные семьи, приемные семьи, принявшие на воспитание трех и более детей, семьи, имеющие ребенка-инвалида, отвечающие установленным требованиям Закона о земл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олодые специалисты сельского хозяйства и бюджетной сферы, работающие в данном сельском населенном пункте, по месту жи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лица, проживающие и работающие в сельском населенном пункте не менее пяти лет, по месту жи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енсионеры, проживающие в сельском населенном пункте не менее пяти лет, по месту жи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емьи сотрудников органов внутренних дел, погибших (умерших) в связи с осуществлением служебной деятельности (исполнением служебных обязанностей), по месту жи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указанным категориям граждан Российской Федерации земельные участки предоставляются при условии, что ранее им не оказывались меры государственной поддержки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) предоставления бесплатно в собственность жилых помещений (за исключением получения жилых помещений в порядке приватизации), земельных участков, находящихся в федеральной собственности, собственности субъекта Российской Федерации, муниципальной собственности, или земельных участков, государственная собственность на которые не разграничена, для индивидуального жилищного строи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) предоставления субсидий или единовременной выплаты на приобретение (строительство) жил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государственн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едвижимости Управления Росреестр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спублике Тыва Л.В. Тума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хема предоставления земельных участков для индивидуальног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лищного строительства по ЗК РФ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Times New Roman" w:cs="Calibri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177800</wp:posOffset>
                </wp:positionV>
                <wp:extent cx="2771775" cy="476250"/>
                <wp:effectExtent l="13335" t="12700" r="12700" b="13335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Заявитель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Подготовка Схемы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положени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20.85pt;margin-top:14pt;width:218.2pt;height:37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Заявитель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Подготовка Схемы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положения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В извещении указываются: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261620</wp:posOffset>
                </wp:positionV>
                <wp:extent cx="2771775" cy="628650"/>
                <wp:effectExtent l="13335" t="31750" r="12700" b="13335"/>
                <wp:wrapNone/>
                <wp:docPr id="3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Заявитель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дача заявления в уполномоченный орган 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едварительном согласовании предоставления З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stroked="t" o:allowincell="f" style="position:absolute;margin-left:20.85pt;margin-top:20.6pt;width:218.2pt;height:49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Заявитель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дача заявления в уполномоченный орган 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едварительном согласовании предоставления З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0870</wp:posOffset>
                </wp:positionH>
                <wp:positionV relativeFrom="paragraph">
                  <wp:posOffset>185420</wp:posOffset>
                </wp:positionV>
                <wp:extent cx="381635" cy="1010285"/>
                <wp:effectExtent l="7620" t="0" r="17145" b="3175"/>
                <wp:wrapNone/>
                <wp:docPr id="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2320" cy="1010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48.1pt;margin-top:14.6pt;width:30.05pt;height:79.45pt;flip:y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0"/>
          <w:szCs w:val="20"/>
        </w:rPr>
        <w:t>1. информация о возможности предоставления ЗУ с указанием целей этого предоставления;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529590</wp:posOffset>
                </wp:positionV>
                <wp:extent cx="2771775" cy="638175"/>
                <wp:effectExtent l="13335" t="13335" r="12700" b="12700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,Bold;Times New Roman" w:hAnsi="Calibri,Bold;Times New Roman" w:eastAsia="Calibri" w:cs="Calibri,Bold;Times New Roman"/>
                                <w:color w:val="000000"/>
                                <w:lang w:val="ru-RU" w:bidi="ar-SA"/>
                              </w:rPr>
                              <w:t xml:space="preserve">Уполномоченный орган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обеспечивает опубликование извещения о предоставлении ЗУ для указанных целей – 30 дн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20.85pt;margin-top:41.7pt;width:218.2pt;height:50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,Bold;Times New Roman" w:hAnsi="Calibri,Bold;Times New Roman" w:eastAsia="Calibri" w:cs="Calibri,Bold;Times New Roman"/>
                          <w:color w:val="000000"/>
                          <w:lang w:val="ru-RU" w:bidi="ar-SA"/>
                        </w:rPr>
                        <w:t xml:space="preserve">Уполномоченный орган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Times New Roman" w:hAnsi="Times New Roman" w:cs="Times New Roman"/>
                          <w:color w:val="000000"/>
                          <w:lang w:val="ru-RU" w:bidi="ar-SA"/>
                        </w:rPr>
                        <w:t>обеспечивает опубликование извещения о предоставлении ЗУ для указанных целей – 30 дн.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000000"/>
          <w:sz w:val="20"/>
          <w:szCs w:val="20"/>
        </w:rPr>
        <w:t>2. информация о праве граждан или КФХ, заинтересованных в предоставлении ЗУ,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У или аукционе на право заключения договора арендытакого ЗУ;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2430</wp:posOffset>
                </wp:positionH>
                <wp:positionV relativeFrom="paragraph">
                  <wp:posOffset>127000</wp:posOffset>
                </wp:positionV>
                <wp:extent cx="1428750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если в теч. 30 дн. ины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заявления не поступи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6.25pt;mso-wrap-distance-left:9.05pt;mso-wrap-distance-right:9.05pt;mso-wrap-distance-top:0pt;mso-wrap-distance-bottom:0pt;margin-top:10pt;mso-position-vertical-relative:text;margin-left:-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если в теч. 30 дн. ины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заявления не поступ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6895</wp:posOffset>
                </wp:positionH>
                <wp:positionV relativeFrom="paragraph">
                  <wp:posOffset>128905</wp:posOffset>
                </wp:positionV>
                <wp:extent cx="1638300" cy="314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если в теч. 30 дн. поступил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иные заявле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4.75pt;mso-wrap-distance-left:9.05pt;mso-wrap-distance-right:9.05pt;mso-wrap-distance-top:0pt;mso-wrap-distance-bottom:0pt;margin-top:10.15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>если в теч. 30 дн. поступил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ины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6320</wp:posOffset>
                </wp:positionH>
                <wp:positionV relativeFrom="paragraph">
                  <wp:posOffset>88265</wp:posOffset>
                </wp:positionV>
                <wp:extent cx="381635" cy="295910"/>
                <wp:effectExtent l="0" t="6350" r="5080" b="0"/>
                <wp:wrapNone/>
                <wp:docPr id="8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81.6pt;margin-top:6.95pt;width:29.95pt;height:23.3pt;flip:x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720</wp:posOffset>
                </wp:positionH>
                <wp:positionV relativeFrom="paragraph">
                  <wp:posOffset>88265</wp:posOffset>
                </wp:positionV>
                <wp:extent cx="324485" cy="295910"/>
                <wp:effectExtent l="5715" t="635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296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23.6pt;margin-top:6.95pt;width:25.55pt;height:23.3pt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0"/>
          <w:szCs w:val="20"/>
        </w:rPr>
        <w:t>3. адрес и способ подачи заявлений, указанных в пункте 2;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6395</wp:posOffset>
                </wp:positionH>
                <wp:positionV relativeFrom="paragraph">
                  <wp:posOffset>110490</wp:posOffset>
                </wp:positionV>
                <wp:extent cx="1714500" cy="638175"/>
                <wp:effectExtent l="12700" t="13970" r="13335" b="12700"/>
                <wp:wrapNone/>
                <wp:docPr id="10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,Bold;Times New Roman" w:hAnsi="Calibri,Bold;Times New Roman" w:eastAsia="Calibri" w:cs="Calibri,Bold;Times New Roman"/>
                                <w:color w:val="000000"/>
                                <w:lang w:val="ru-RU" w:bidi="ar-SA"/>
                              </w:rPr>
                              <w:t>Уполн.орган: отказ в предоставлении З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,Bold;Times New Roman" w:hAnsi="Calibri,Bold;Times New Roman" w:eastAsia="Calibri" w:cs="Calibri,Bold;Times New Roman"/>
                                <w:color w:val="000000"/>
                                <w:lang w:val="ru-RU" w:bidi="ar-SA"/>
                              </w:rPr>
                              <w:t>без аукци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stroked="t" o:allowincell="f" style="position:absolute;margin-left:128.85pt;margin-top:8.7pt;width:134.95pt;height:50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,Bold;Times New Roman" w:hAnsi="Calibri,Bold;Times New Roman" w:eastAsia="Calibri" w:cs="Calibri,Bold;Times New Roman"/>
                          <w:color w:val="000000"/>
                          <w:lang w:val="ru-RU" w:bidi="ar-SA"/>
                        </w:rPr>
                        <w:t>Уполн.орган: отказ в предоставлении З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,Bold;Times New Roman" w:hAnsi="Calibri,Bold;Times New Roman" w:eastAsia="Calibri" w:cs="Calibri,Bold;Times New Roman"/>
                          <w:color w:val="000000"/>
                          <w:lang w:val="ru-RU" w:bidi="ar-SA"/>
                        </w:rPr>
                        <w:t>без аукциона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106680</wp:posOffset>
                </wp:positionV>
                <wp:extent cx="1504950" cy="609600"/>
                <wp:effectExtent l="12700" t="12700" r="13335" b="13335"/>
                <wp:wrapNone/>
                <wp:docPr id="11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,Bold;Times New Roman" w:hAnsi="Calibri,Bold;Times New Roman" w:eastAsia="Calibri" w:cs="Calibri,Bold;Times New Roman"/>
                                <w:color w:val="000000"/>
                                <w:lang w:val="ru-RU" w:bidi="ar-SA"/>
                              </w:rPr>
                              <w:t>Уполномоченный орган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stroked="t" o:allowincell="f" style="position:absolute;margin-left:-6.9pt;margin-top:8.4pt;width:118.4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,Bold;Times New Roman" w:hAnsi="Calibri,Bold;Times New Roman" w:eastAsia="Calibri" w:cs="Calibri,Bold;Times New Roman"/>
                          <w:color w:val="000000"/>
                          <w:lang w:val="ru-RU" w:bidi="ar-SA"/>
                        </w:rPr>
                        <w:t>Уполномоченный орган:</w:t>
                      </w:r>
                    </w:p>
                  </w:txbxContent>
                </v:textbox>
                <v:fill o:detectmouseclick="t" on="false"/>
                <v:stroke color="#365f91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000000"/>
          <w:sz w:val="20"/>
          <w:szCs w:val="20"/>
        </w:rPr>
        <w:t>4. дата окончания приема указанных в пункте 2 заявлений;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5. адрес или иное описание местоположения ЗУ;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170</wp:posOffset>
                </wp:positionH>
                <wp:positionV relativeFrom="paragraph">
                  <wp:posOffset>135255</wp:posOffset>
                </wp:positionV>
                <wp:extent cx="1270" cy="485775"/>
                <wp:effectExtent l="56515" t="635" r="57150" b="0"/>
                <wp:wrapNone/>
                <wp:docPr id="1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47.1pt;margin-top:10.65pt;width:0.05pt;height:38.2pt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1595</wp:posOffset>
                </wp:positionH>
                <wp:positionV relativeFrom="paragraph">
                  <wp:posOffset>128905</wp:posOffset>
                </wp:positionV>
                <wp:extent cx="572135" cy="476885"/>
                <wp:effectExtent l="5715" t="6350" r="0" b="0"/>
                <wp:wrapNone/>
                <wp:docPr id="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77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04.85pt;margin-top:10.15pt;width:45pt;height:37.55pt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6. кадастровый номер и площадь ЗУ всоответствии с даннымиГКН, за исключением случаев, если испрашиваемый ЗУпредстоит образовать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1005</wp:posOffset>
                </wp:positionH>
                <wp:positionV relativeFrom="paragraph">
                  <wp:posOffset>198755</wp:posOffset>
                </wp:positionV>
                <wp:extent cx="952500" cy="247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ЗУ образов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5pt;mso-wrap-distance-left:9.05pt;mso-wrap-distance-right:9.05pt;mso-wrap-distance-top:0pt;mso-wrap-distance-bottom:0pt;margin-top:15.65pt;mso-position-vertical-relative:text;margin-left:-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ЗУ образо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1170</wp:posOffset>
                </wp:positionH>
                <wp:positionV relativeFrom="paragraph">
                  <wp:posOffset>189230</wp:posOffset>
                </wp:positionV>
                <wp:extent cx="1219200" cy="2476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ЗУ не образов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9.5pt;mso-wrap-distance-left:9.05pt;mso-wrap-distance-right:9.05pt;mso-wrap-distance-top:0pt;mso-wrap-distance-bottom:0pt;margin-top:14.9pt;mso-position-vertical-relative:text;margin-left:1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ЗУ не образо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005</wp:posOffset>
                </wp:positionH>
                <wp:positionV relativeFrom="paragraph">
                  <wp:posOffset>78105</wp:posOffset>
                </wp:positionV>
                <wp:extent cx="1571625" cy="1895475"/>
                <wp:effectExtent l="13335" t="13335" r="12700" b="12700"/>
                <wp:wrapNone/>
                <wp:docPr id="1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89540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1074600"/>
                            <a:gd name="textAreaBottom" fmla="*/ 103140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60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9"/>
                              </a:lnTo>
                              <a:arcTo wR="3600" hR="3600" stAng="10800000" swAng="-5400000"/>
                              <a:lnTo>
                                <a:pt x="18000" y="260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осуществляе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дготовку проек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говора купли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одажи или проекта договора аренды ЗУ в трех экземплярах, их подписание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stroked="t" o:allowincell="f" style="position:absolute;margin-left:-33.15pt;margin-top:6.15pt;width:123.7pt;height:149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осуществляе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дготовку проек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говора купли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одажи или проекта договора аренды ЗУ в трех экземплярах, их подписание 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направление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53035</wp:posOffset>
                </wp:positionV>
                <wp:extent cx="1981200" cy="800100"/>
                <wp:effectExtent l="12700" t="12700" r="13335" b="13335"/>
                <wp:wrapNone/>
                <wp:docPr id="1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принимает решение 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предваритель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согласовании предост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земельного участ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stroked="t" o:allowincell="f" style="position:absolute;margin-left:111.6pt;margin-top:12.05pt;width:155.95pt;height:62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принимает решение 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предваритель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согласовании предоста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земельного участка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7. площадь ЗУ в соответствии с проектоммежевания территорииили со схемой расположения ЗУ, если подано заявление о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едоставлении ЗУ, который предстоит образовать;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6495</wp:posOffset>
                </wp:positionH>
                <wp:positionV relativeFrom="paragraph">
                  <wp:posOffset>80010</wp:posOffset>
                </wp:positionV>
                <wp:extent cx="1270" cy="229235"/>
                <wp:effectExtent l="56515" t="635" r="57150" b="0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91.85pt;margin-top:6.3pt;width:0.1pt;height:18.05pt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201930</wp:posOffset>
                </wp:positionV>
                <wp:extent cx="1981200" cy="647700"/>
                <wp:effectExtent l="12700" t="12700" r="13335" b="13335"/>
                <wp:wrapNone/>
                <wp:docPr id="19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,Bold;Times New Roman" w:hAnsi="Calibri,Bold;Times New Roman" w:eastAsia="Calibri" w:cs="Calibri,Bold;Times New Roman"/>
                                <w:color w:val="000000"/>
                                <w:lang w:val="ru-RU" w:bidi="ar-SA"/>
                              </w:rPr>
                              <w:t xml:space="preserve">Заявитель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Calibri" w:hAnsi="Calibri" w:cs="Calibri"/>
                                <w:color w:val="000000"/>
                                <w:lang w:val="ru-RU" w:bidi="ar-SA"/>
                              </w:rPr>
                              <w:t>обеспеч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проведения кадастров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ru-RU" w:bidi="ar-SA"/>
                              </w:rPr>
                              <w:t>работ и ГК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stroked="t" o:allowincell="f" style="position:absolute;margin-left:111.6pt;margin-top:15.9pt;width:155.95pt;height:50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,Bold;Times New Roman" w:hAnsi="Calibri,Bold;Times New Roman" w:eastAsia="Calibri" w:cs="Calibri,Bold;Times New Roman"/>
                          <w:color w:val="000000"/>
                          <w:lang w:val="ru-RU" w:bidi="ar-SA"/>
                        </w:rPr>
                        <w:t xml:space="preserve">Заявитель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Calibri" w:hAnsi="Calibri" w:cs="Calibri"/>
                          <w:color w:val="000000"/>
                          <w:lang w:val="ru-RU" w:bidi="ar-SA"/>
                        </w:rPr>
                        <w:t>обеспеч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проведения кадастров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ru-RU" w:bidi="ar-SA"/>
                        </w:rPr>
                        <w:t>работ и ГКУ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color w:val="000000"/>
          <w:sz w:val="20"/>
          <w:szCs w:val="20"/>
        </w:rPr>
        <w:t>8. адрес и время приема граждан для ознакомления со схемойрасположения ЗУ, в соответствии с которой предстоитобразовать ЗУ, если данная схема представлена на бумажном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носителе.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6970</wp:posOffset>
                </wp:positionH>
                <wp:positionV relativeFrom="paragraph">
                  <wp:posOffset>111760</wp:posOffset>
                </wp:positionV>
                <wp:extent cx="1270" cy="229235"/>
                <wp:effectExtent l="56515" t="635" r="57150" b="0"/>
                <wp:wrapNone/>
                <wp:docPr id="2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91.1pt;margin-top:8.8pt;width:0.05pt;height:18.05pt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</wp:posOffset>
                </wp:positionH>
                <wp:positionV relativeFrom="paragraph">
                  <wp:posOffset>236855</wp:posOffset>
                </wp:positionV>
                <wp:extent cx="372110" cy="276860"/>
                <wp:effectExtent l="0" t="0" r="5080" b="6985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600" cy="277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75.6pt;margin-top:18.65pt;width:29.25pt;height:21.7pt;flip:xy" type="_x0000_t32">
                <v:stroke color="#4579b8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85090</wp:posOffset>
                </wp:positionV>
                <wp:extent cx="2019300" cy="838200"/>
                <wp:effectExtent l="13335" t="12700" r="13335" b="13335"/>
                <wp:wrapNone/>
                <wp:docPr id="22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Заявитель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одача в уполн.орга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заявления 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предоставлении З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stroked="t" o:allowincell="f" style="position:absolute;margin-left:111.6pt;margin-top:6.7pt;width:158.95pt;height:65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Заявитель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одача в уполн.орга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заявления 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предоставлении ЗУ</w:t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8:00Z</dcterms:created>
  <dc:creator>universal</dc:creator>
  <dc:description/>
  <dc:language>en-US</dc:language>
  <cp:lastModifiedBy>Артына Долаана Кан-ооловна</cp:lastModifiedBy>
  <dcterms:modified xsi:type="dcterms:W3CDTF">2020-06-25T08:43:00Z</dcterms:modified>
  <cp:revision>3</cp:revision>
  <dc:subject/>
  <dc:title/>
</cp:coreProperties>
</file>