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D4146"/>
          <w:sz w:val="28"/>
          <w:szCs w:val="28"/>
        </w:rPr>
        <w:t>Число поданных экстерриториальных заявлений увеличилось на 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right="-3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кстерриториальных заявлений в 2021 году возросло на 6%. Если в 2020 году Росреестр Тувы принял 1017 заявлений на госрегистрацию прав, кадастровый учет и на единую процедуру по экстерриториальному принципу, то с начала 2021 года – 1082.</w:t>
      </w:r>
    </w:p>
    <w:p>
      <w:pPr>
        <w:pStyle w:val="Normal"/>
        <w:spacing w:lineRule="auto" w:line="240" w:before="0" w:after="0"/>
        <w:ind w:right="-3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о-регистрационные действия по экстерриториальному принципу проводятся в те же сроки, что и при обычном способе подачи документов для учета и регистрации и составляют пять рабочих дней – для кадастрового учета, семь рабочих дней – для регистрации права собственности, а для одновременной процедуры кадастрового учета и регистрации прав – всего десять рабочих дней. Зарегистрировать права на недвижимость удаленно могут как физические, так и юридические лица.</w:t>
      </w:r>
    </w:p>
    <w:p>
      <w:pPr>
        <w:pStyle w:val="Normal"/>
        <w:spacing w:lineRule="auto" w:line="240" w:before="0" w:after="0"/>
        <w:ind w:right="-3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увеличение экстерриториальных заявлений по стране составляет 42%. За 10 месяцев 2021 года количество человек, подавших заявление по экстерриториальному принципу в РФ, превысило 498 тысяч. В прошлом году – 350 тысяч.</w:t>
      </w:r>
    </w:p>
    <w:p>
      <w:pPr>
        <w:pStyle w:val="Normal"/>
        <w:spacing w:lineRule="auto" w:line="240" w:before="0" w:after="0"/>
        <w:ind w:right="-3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0"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реестрТув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#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реес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рриториальныйпринцип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0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1-12-09T07:15:00Z</dcterms:modified>
  <cp:revision>37</cp:revision>
  <dc:subject/>
  <dc:title/>
</cp:coreProperties>
</file>