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ая стоимость объектов недвижимости. Новые требования, вступающие в силу с 01 января 2020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ая оценка объектов недвижимости и оспаривание кадастровой стоимости объектов недвижимости пока могут осуществляться согласно Федеральному закону от 29 июля 1998 года № 135-ФЗ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ценочной деятельност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, но с 1 января 2020 года во всех субъектах Российской Федерации, в том числе на территории Республики Тыва, эти вопросы должны будут регулироваться Федеральным законом от 3 июля 2016 года № 237-ФЗ "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государственной кадастровой оценк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(далее – Закон № 237-ФЗ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государственная кадастровая оценка на все объекты недвижимости на территории Республики Тыва была проведена ранее до 1 января 2017 года (даты вступления указа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№ 23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 случа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ина или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ой стоимостью своей недвижимости, они могут оспорить е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-прежнему в комиссии по рассмотрению споров о результатах определения кадастровой стоимости, созданной при Управлении Росреестра по Республике Тыва. 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нов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№ 237-ФЗ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кадастровая оценка будет проводиться во всех субъектах Российский Федерации по новым правилам с 2020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Данный закон</w:t>
      </w:r>
      <w:r>
        <w:rPr>
          <w:bCs/>
          <w:color w:val="000000"/>
          <w:spacing w:val="3"/>
          <w:sz w:val="28"/>
          <w:szCs w:val="28"/>
        </w:rPr>
        <w:t xml:space="preserve"> предусматривает введение института государственных кадастровых оценщиков и передачу полномочий по определению кадастровой стоимости государственным бюджетным учреждениям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осударственные бюджетные учреждения будут на постоянной основе определять кадастровую стоимость объектов недвижимости. Ответственность за работу новых государственных структур по проведению государственной кадастровой оценки возложена на региональные органы в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>Государственная кадастровая оценка будет проводиться по единой методике на всей территории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нятия решения о проведении государственной кадастровой оценки сохраняется за органом государственной власти субъекта РФ, уполномоченным на ее прове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№ 237-ФЗ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, что бюджетные учреждения будут осуществля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кадастровой стоимости при проведении государственной кадастровой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кадастровой стоимости вновь учтенных объектов недвижимости, ранее учтенных объектов недвижимости в случае внесения в Единый государственный реестр недвижимости сведений о них и объектов недвижимости, в отношении которых произошло изменение их количественных и (или) качественных характеристик, в период между датой проведения последней государственной кадастровой оценки и датой проведения очередной государственной кадастровой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азъяснений, связанных с определением кадастровой сто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обращений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, обработка, систематизация и накопление информации, необходимой для определения кадастровой стоимости, в том числе о данных рынка недвижимости, а также информации, использованной при проведении государственной кадастровой оценки и формируемой в результате ее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ые полномочия, предусмотр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№ 237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№ 237-ФЗ 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требование о размещении в Интернете на 60 дней проекта отчета об итогах государственной кадастровой оценки, для общественной экспертизы содержащего предварительные результаты определения кадастровой стоимости, для ознакомления и возможности подачи  всеми заинтересованными лицами замечаний, а также информирование населения о проведении государственной кадастровой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шибка, допущенная при определении кадастровой стоимости, не была исправлена на этапе размещения проекта отчета, законодателем предусматривается возможность ее исправления при обращении в бюджет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№ 237-ФЗ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оспаривание кадастровой стоимости путем ее определения, в размере рыночной стоимости создаваемой по решению субъекта РФ 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ссмотрению споров о результатах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 или в су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Росреестра по Республике Ты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12509/" TargetMode="External"/><Relationship Id="rId4" Type="http://schemas.openxmlformats.org/officeDocument/2006/relationships/hyperlink" Target="http://base.garant.ru/7143395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4:00Z</dcterms:created>
  <dc:creator>alenat</dc:creator>
  <dc:description/>
  <cp:keywords/>
  <dc:language>en-US</dc:language>
  <cp:lastModifiedBy>Артына Долаана Кан-ооловна</cp:lastModifiedBy>
  <cp:lastPrinted>2019-03-22T15:02:00Z</cp:lastPrinted>
  <dcterms:modified xsi:type="dcterms:W3CDTF">2019-03-25T10:25:00Z</dcterms:modified>
  <cp:revision>4</cp:revision>
  <dc:subject/>
  <dc:title/>
</cp:coreProperties>
</file>