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bookmarkStart w:id="0" w:name="OLE_LINK3"/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4955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Показатели Управления Росреестра по Республике Тыва в сфере государственной регистрации прав и государственного кадастрового учета объектов недвижимости за 1 полугодие 2019 года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Управление в течение первого полугодия 2019 года на государственную регистрацию прав собственности и иных вещных прав от граждан и юридических лиц поступило 39135 заявлений, из которых 13570 заявлений на осуществление государственной регистрации,3683 заявления на осуществление кадастрового учета, 1030 заявлений по единой процедуре, 852 заявления о внесении сведений по инициативе заинтересованного лица,53 заявления об исправлении технической ошибки, 4091 заявление о приостановлении/прекращении,10557 – обработка без заявления (аресты), 1030 заявлений о внесении сведений в порядке МИВ/о границах, 4269 заявлений о принятии дополнительных документов (устранение препятствий). Количество поступивших заявлений на 23,3% больше чем за аналогичный период 2018 года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bookmarkStart w:id="1" w:name="OLE_LINK3"/>
      <w:r>
        <w:rPr>
          <w:rFonts w:cs="Times New Roman" w:ascii="Times New Roman" w:hAnsi="Times New Roman"/>
          <w:color w:val="000000"/>
          <w:sz w:val="28"/>
        </w:rPr>
        <w:t xml:space="preserve">В первом полугодии 2019 года Управлением было зарегистрировано 32285 прав, ограничений (обременения) прав на недвижимое имущество и сделок с ним. Количество зарегистрированных прав, ограничений (обременений) прав на недвижимое имущество и сделок с ним за аналогичный период прошлого года составляло – 24262. По данному показателю также произошло увеличение на 24,8%. </w:t>
      </w:r>
      <w:bookmarkEnd w:id="1"/>
    </w:p>
    <w:p>
      <w:pPr>
        <w:pStyle w:val="Normal"/>
        <w:snapToGrid w:val="false"/>
        <w:ind w:left="12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личество зарегистрированных  обременений (ипотек), по сравнению с предыдущим периодом снизилось на 13,2% (1908 обременений (ипотек) за пять месяцев  2019 года, 2160 обременений (ипотек) за пять месяцев 2018 года). 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блюдается спад количества  заявлений от родителей, имеющих право на покупку жилья на средства «материнского капитала» (согласно Федеральному закону 29 декабря 2006 года № 256-ФЗ «О дополнительных мерах государственной поддержки семей, имеющих детей»). Граждане оформляют договоры займа у разного рода микрофинансовых организациях, вступают в кредитные потребительские кооперативы для получения займов, с тем, чтобы приобрести жилые помещения. В дальнейшем полученные займы погашаются за счет средств «материнского капитала». 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шесть месяцев 2019 года государственными регистраторами принято 325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что составляет 0,99% от общего числа принятых решений – 32684. Решений об отказе в регистрации прав в первом полугодии 2019 года принято 74, что составляет 0,23% от общего количества принятых решений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 аналогичный период прошлого года количество приостановлений по решению регистратора составляло 228 или 0,93%; количество отказов – 115 или 0,5%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ким образом, количество принятых в первом полугодии текущего года решений о приостановлении в абсолютных числах увеличилось на 30%, количество принятых отказов по сравнению с первым полугодием прошлого года  уменьшилось в 1,5 раза. Тогда как процент исполнения «дорожной карты» по приостановлениям остался на уровне прежн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величение количества приостановлений связано с увеличением количества принимаемых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ервом полугодии 2019 года регистраторами принято решений об осуществлении кадастрового учета – 5456, включая решения по единой процедуре (536). Решений о приостановлении государственного кадастрового учета по решению государственного регистратора принято 401 (в том числе  125 решений о приостановлении по единой процедуре),  что составляет 7,3 % от общего числа принятых решений об осуществлении кадастрового учета (5456 решений в  соответствии с методикой определения значений по целевой модели «Постановка на кадастровый учет земельных участков и объектов недвижимого имущества»), отказов в осуществлении кадастрового учета принято 72 (в том числе 25 по единой процедуре), что составляет 1,3 % от общего числа принятых решений об осуществлении кадастрового учета (5456 решений в  соответствии с методикой определения значений по целевой модели «Постановка на кадастровый учет земельных участков и объектов недвижимого имущества»)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 аналогичный период 2018 года было приостановлено 730 дел (в том числе 98 решений о приостановлении по единой процедуре) или 13,8% от общего числа принятых решений – 5273;  решений об отказе в осуществлении кадастрового учета было принято 348 (в том числе 11 по единой процедуре) или 6,6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количество принятых в первом полугодии текущего года решений о приостановлении осталось на прежнем уровне, количество принятых отказов по сравнению с первым полугодием прошлого года  существенно снизилось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евые показатели «Дорожной карты» целевой модели «Регистрация права собственности на земельные участки и объекты недвижимого имущества» на 2019 год составляют 5,5% - для приостановлений регистрации прав по решению регистратора, 0,95% для решений об отказе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левые показатели «Дорожной карты» целевой модели «Постановка на кадастровый учет земельных участков и объектов недвижимого имущества» на 2019 год составляют 16% - для приостановлений учета по решению регистратора, 8% для решений об отказе. Таким образом, в мае 2019 года обеспечено исполнение целевых показателей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в 1 полугодии 2019 года обеспечено исполнение целевых показателей.</w:t>
      </w:r>
    </w:p>
    <w:p>
      <w:pPr>
        <w:pStyle w:val="Normal"/>
        <w:snapToGrid w:val="false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.В. Белявская, заместитель руководителя Управления</w:t>
      </w:r>
    </w:p>
    <w:p>
      <w:pPr>
        <w:pStyle w:val="Normal"/>
        <w:snapToGrid w:val="false"/>
        <w:ind w:firstLine="567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осреестра по Республике Тыва</w:t>
      </w:r>
    </w:p>
    <w:sectPr>
      <w:footerReference w:type="default" r:id="rId3"/>
      <w:type w:val="nextPage"/>
      <w:pgSz w:w="11906" w:h="16838"/>
      <w:pgMar w:left="1418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56" w:before="0" w:after="160"/>
      <w:jc w:val="both"/>
      <w:rPr>
        <w:rFonts w:eastAsia="NanumGothic;Times New Roman"/>
        <w:sz w:val="22"/>
      </w:rPr>
    </w:pPr>
    <w:r>
      <w:rPr>
        <w:rFonts w:eastAsia="NanumGothic;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49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9-07-24T01:49:00Z</dcterms:modified>
  <cp:revision>2</cp:revision>
  <dc:subject/>
  <dc:title/>
</cp:coreProperties>
</file>