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Как получить сведения из единого информационного ресурса ЕГРН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того, чтобы получить сведения из Единого государственного реестра недвижимости (ЕГРН), необходимо совершить следующие традиционные действия: обратиться в территориальный отдел МФЦ по месту проживания и подать заявление о получении сведений из ЕГРН по установленной форме, затем в назначенный день прийти за необходимым докумен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у вас имеется потребность в постоянном информировании из ЕГРН, то экономьте свое время – получайте услугу Росреестра в электронном вид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: гражданин – физическое лицо либо представитель юридического лица может самостоятельно получить доступ к информационному ресурсу ЕГРН, так называемому ИР ЕГРН, оплатив пакет предоставления услуги на получение определенного количества сведений. Организациям и лицам, имеющим право получать данные ЕГРН безвозмездно, нет необходимости оплачивать использование ключа досту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ите вход в личный кабинет на сайте Росреестра (зайдите на главную страницу сайт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rosreestr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жмите зеленую кнопку вверху с надписью «Личный кабинет»). Для входа в личный кабинет необходимо использовать свои данные авторизации: логин и пароль портала гос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нели меню выберите раздел «Мои ключи». Здесь сформируйте непосредственно сам ключ доступа, представляющий собой некоторую последовательность латинских символов. В дальнейшем, именно с использованием этого ключа Вы сможете получать доступ к ИР, поэтому его рекомендуется сохран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йдите в раздел меню «Мой баланс», а затем на вкладку «Предоставление сведений из ЕГРН». Нажмите кнопку «Внести оплату». Здесь Вы выбираете пакет услуг: например, получение сведений из ЕГРН в количестве 100 штук стоит 400 рублей, 1000 штук – 1700 рублей и т.д., и жмете кнопку «Заказать». После этого сформируется платежный документ, который доступен к оплате в том числе с использованием онлайн-сервиса мобильного банка, что тоже достаточно удоб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робнее все необходимые инструкции по работе в личном кабинете описаны в Руководстве пользователя, которое можно скачать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PDF</w:t>
      </w:r>
      <w:r>
        <w:rPr>
          <w:rFonts w:cs="Times New Roman" w:ascii="Times New Roman" w:hAnsi="Times New Roman"/>
          <w:sz w:val="26"/>
          <w:szCs w:val="26"/>
        </w:rPr>
        <w:t xml:space="preserve"> по ссылке вверху спра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ив электронный ключ и оплатив требуемый пакет услуг, Вы полноценно сможете это использовать, пройдя на сайте Росреестра по следующему пу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главной странице сайта найдите раздел «ЭЛЕКТРОННЫЕ УСЛУГИ И СЕРВИСЫ» и в нем ссылку «Получение сведений из ЕГРН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ее не торопитесь сразу заполнять форму предоставления сведений, а справа в колонке «ГОСУДАРСТВЕННЫЕ УСЛУГИ» выберите «Запрос посредством доступа к ФГИС ЕГРН». Вот здесь Вы вводите свой ключ доступа и заполняете уже после этого открывшуюся фор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осы о предоставлении сведений из ЕГРН необходимо подписывать усиленной квалифицированной электронной подписью (УКЭП), содержащей идентификаторы, позволяющие получать услуги Росреестра. Чтобы знать, какие именно идентификаторы должна содержать получаемая УКЭП, на официальном сайте Росреестра в разделе «Физическим лицам» / «Зарегистрировать недвижимость» / «Перечень удостоверяющих центров» размещено распоряжение Росреестра от 20.05.2019 №Р/0083 (ранее распоряжение Росреестра от 27.03.2014 № Р/32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 этом же разделе находится ответ на вопрос: в какой удостоверяющий центр обратиться за получением УКЭП? Можем порекомендовать открытый для этих целей в Федеральной кадастровой палате в г.Москве удостоверяющий центр, обеспечивающий через специалистов в своих филиалах потребности всех регионов России. Вы не ошибетесь, если обратитесь за электронной подписью в Филиал ФГБУ «ФКП Росреестра» по Республике Тыва, телефон приемной: 7-72-40, и спросите Менги Марыш-оолови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иконова Т.С., начальник о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тдел</w:t>
      </w:r>
      <w:r>
        <w:rPr>
          <w:rFonts w:cs="Times New Roman" w:ascii="Times New Roman" w:hAnsi="Times New Roman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 xml:space="preserve"> эксплуатации информационных  систем, технических средств и каналов связи Управ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Росреестра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 xml:space="preserve"> по Республике Т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30:00Z</dcterms:created>
  <dc:creator>nta</dc:creator>
  <dc:description/>
  <dc:language>en-US</dc:language>
  <cp:lastModifiedBy>adk</cp:lastModifiedBy>
  <dcterms:modified xsi:type="dcterms:W3CDTF">2019-06-13T04:39:00Z</dcterms:modified>
  <cp:revision>4</cp:revision>
  <dc:subject/>
  <dc:title/>
</cp:coreProperties>
</file>